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t>С.В. Рум’янцева</w:t>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Медіа-технології у виборчому процесі: світові тенденції та українська практика»</w:t>
      </w:r>
    </w:p>
    <w:p>
      <w:pPr>
        <w:pStyle w:val="Normal"/>
        <w:spacing w:lineRule="auto" w:line="240" w:before="0" w:after="0"/>
        <w:ind w:firstLine="567"/>
        <w:jc w:val="both"/>
        <w:rPr/>
      </w:pPr>
      <w:r>
        <w:rPr>
          <w:rFonts w:cs="Times New Roman" w:ascii="Times New Roman" w:hAnsi="Times New Roman"/>
          <w:sz w:val="24"/>
          <w:szCs w:val="24"/>
          <w:lang w:val="uk-UA"/>
        </w:rPr>
        <w:t>Основуючись на поняттях та явищах класичної, електоральної демократії, виборів, транзитивних переходів від авторитарних до демократичних політичних режимів, ми виводимо зміст і сутність медіа-технологій у виборчому процесі, акцентуючи увагу на існування різниці між технологіями класичної ліберальної демократії та демократіями «сірої зони». Розглядаємо інститут виборів, наголошуючи при цьому, що під ним необхідно розуміти не лише ряд процедур від реєстрації кандидатів до безпосереднього голосування, а й процес з обов'язковою інформаційно</w:t>
      </w:r>
      <w:bookmarkStart w:id="0" w:name="_GoBack"/>
      <w:bookmarkEnd w:id="0"/>
      <w:r>
        <w:rPr>
          <w:rFonts w:cs="Times New Roman" w:ascii="Times New Roman" w:hAnsi="Times New Roman"/>
          <w:sz w:val="24"/>
          <w:szCs w:val="24"/>
          <w:lang w:val="uk-UA"/>
        </w:rPr>
        <w:t>ю складовою. Звертаємо увагу, що встановлення одного лише інституту виборів для перетворення на ліберальну демократію недостатньо, а використання медіа-технологій у виборчому процесі задля пропаганди – це характеристика держави перехідного типу, «фасадної» демократії, тому необхідно проводити комплексні зміни, які б включали не лише реформування виборчої, а й інформаційної сфери.</w:t>
      </w:r>
    </w:p>
    <w:p>
      <w:pPr>
        <w:pStyle w:val="Normal"/>
        <w:spacing w:lineRule="auto" w:line="240" w:before="0" w:after="0"/>
        <w:ind w:firstLine="567"/>
        <w:jc w:val="both"/>
        <w:rPr/>
      </w:pPr>
      <w:r>
        <w:rPr>
          <w:rFonts w:cs="Times New Roman" w:ascii="Times New Roman" w:hAnsi="Times New Roman"/>
          <w:sz w:val="24"/>
          <w:szCs w:val="24"/>
          <w:lang w:val="uk-UA"/>
        </w:rPr>
        <w:t>На основі вказаного ми актуалізуємо необхідність дослідження взаємодії інституту виборів із медійною сферою держави. Велика увага приділяється розумінню сутності та розмежуванню дефініцій «політичних», «виборчих» та «медіа» технологій. Ми спостерігаємо поступову та активну медіатизацію політики, яка виявляється у використані мас-медіа в якості інструменту впливу на суспільство. Під медіа-технологіями ми розуміємо систему комунікації, яка справляє вплив на поведінку та спосіб мислення, життя громадян та втілюється за допомогою традиційних і новітніх засобів масової комунікації. Медіа-технології – це сукупність методів, операцій і способів передачі і подання інформації або даних зацікавленими суб’єктами виборчого процесу з метою впливу на свідомість виборців та задля отримання необхідної підтримки через їхнє голосування  на виборах.</w:t>
      </w:r>
    </w:p>
    <w:p>
      <w:pPr>
        <w:pStyle w:val="Normal"/>
        <w:spacing w:lineRule="auto" w:line="240" w:before="0" w:after="0"/>
        <w:ind w:firstLine="567"/>
        <w:jc w:val="both"/>
        <w:rPr/>
      </w:pPr>
      <w:r>
        <w:rPr>
          <w:rFonts w:cs="Times New Roman" w:ascii="Times New Roman" w:hAnsi="Times New Roman"/>
          <w:sz w:val="24"/>
          <w:szCs w:val="24"/>
          <w:lang w:val="uk-UA"/>
        </w:rPr>
        <w:t>Зважаючи на незначне приділення уваги медіа-технологіям як частині виборчих технологій, пропонуємо їх систему класифікацій на основі різноманітних критеріїв:</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lang w:val="uk-UA"/>
        </w:rPr>
        <w:t>відповідно до основного типу носія, що використовується: традиційні, новітні;</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хронології їх застосування: використовуються на початку виборчої кампанії; під час кульмінації виборчої кампанії; під час завершення виборчої кампанії;</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їх законодавчого закріплення: регламентовані законом; не підпадають під нормативне забезпечення;</w:t>
      </w:r>
    </w:p>
    <w:p>
      <w:pPr>
        <w:pStyle w:val="ListParagraph"/>
        <w:numPr>
          <w:ilvl w:val="0"/>
          <w:numId w:val="1"/>
        </w:numPr>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від змісту матеріалу: позитивні, негативні, нейтральні;</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lang w:val="uk-UA"/>
        </w:rPr>
        <w:t>зважаючи на специфіку впливу на електорат: прозорі, маніпулятивні, дискредитуючі;</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можливості використовувати владні повноваження: прямі, непрямі;</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lang w:val="uk-UA"/>
        </w:rPr>
        <w:t>залежно від наявності зворотного зв'язку між суб’єктами виборчого процесу: лінійні, транзакційні, інтерактивні;</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lang w:val="uk-UA"/>
        </w:rPr>
        <w:t>відповідно до здатності впливати на свідомість електорату: маніпулятивні, не маніпулятивні;</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lang w:val="uk-UA"/>
        </w:rPr>
        <w:t>відповідно до пробуджуванної реакції: емоційні, раціональ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чені медіа-технології дозволяють відслідковувати тенденції до збільшення можливостей впливу ЗМК на електорат та суспільство у цілому. Інформаційні технології мають змогу активно впливати на прийняття рішень виборцями, на формування суспільної думки, на створення та спотворення іміджу політиків тощо. На основі цього ми вважаємо доцільним створити </w:t>
      </w:r>
      <w:r>
        <w:rPr>
          <w:rFonts w:cs="Times New Roman" w:ascii="Times New Roman" w:hAnsi="Times New Roman"/>
          <w:sz w:val="24"/>
          <w:szCs w:val="24"/>
          <w:u w:val="single"/>
          <w:lang w:val="uk-UA"/>
        </w:rPr>
        <w:t>нову класифікацію медіа-технологі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лежно</w:t>
      </w: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від типу політичного режиму держав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радиційні</w:t>
      </w:r>
      <w:r>
        <w:rPr>
          <w:rFonts w:cs="Times New Roman" w:ascii="Times New Roman" w:hAnsi="Times New Roman"/>
          <w:sz w:val="24"/>
          <w:szCs w:val="24"/>
          <w:lang w:val="uk-UA"/>
        </w:rPr>
        <w:t xml:space="preserve">, використовувані у сталих демократіях, де основним механізмом є інформаційно-просвітницька робота з виборцями; та </w:t>
      </w:r>
      <w:r>
        <w:rPr>
          <w:rFonts w:cs="Times New Roman" w:ascii="Times New Roman" w:hAnsi="Times New Roman"/>
          <w:b/>
          <w:sz w:val="24"/>
          <w:szCs w:val="24"/>
          <w:lang w:val="uk-UA"/>
        </w:rPr>
        <w:t>нетрадиційні</w:t>
      </w:r>
      <w:r>
        <w:rPr>
          <w:rFonts w:cs="Times New Roman" w:ascii="Times New Roman" w:hAnsi="Times New Roman"/>
          <w:sz w:val="24"/>
          <w:szCs w:val="24"/>
          <w:lang w:val="uk-UA"/>
        </w:rPr>
        <w:t xml:space="preserve">, характерні для держав «сірої зони», де медіа-технології використовуються із залученням інструментів впливу на емоції та бажання виборц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іа-технології держав-демократій «сірої зони» суттєво відрізняються за природою – керовані, спрямовані на задоволення потреб окремих політичних сил, кандидатів, маніпулювання думкою електорату будь-якими засобами за вимогою конкретних осіб (власників, замовників тощо). На основі цього, за допомогою залучення технічних медійних засобів, з'являється нова категорія технологій, які лише зображують видимість передачі суттєвої для виборців інформації. Ми пропонуємо розрізняти </w:t>
      </w:r>
      <w:r>
        <w:rPr>
          <w:rFonts w:cs="Times New Roman" w:ascii="Times New Roman" w:hAnsi="Times New Roman"/>
          <w:i/>
          <w:sz w:val="24"/>
          <w:szCs w:val="24"/>
          <w:lang w:val="uk-UA"/>
        </w:rPr>
        <w:t xml:space="preserve">медійні технології </w:t>
      </w:r>
      <w:r>
        <w:rPr>
          <w:rFonts w:cs="Times New Roman" w:ascii="Times New Roman" w:hAnsi="Times New Roman"/>
          <w:i/>
          <w:sz w:val="24"/>
          <w:szCs w:val="24"/>
          <w:u w:val="single"/>
          <w:lang w:val="uk-UA"/>
        </w:rPr>
        <w:t xml:space="preserve"> </w:t>
      </w:r>
      <w:r>
        <w:rPr>
          <w:rFonts w:cs="Times New Roman" w:ascii="Times New Roman" w:hAnsi="Times New Roman"/>
          <w:i/>
          <w:sz w:val="24"/>
          <w:szCs w:val="24"/>
          <w:lang w:val="uk-UA"/>
        </w:rPr>
        <w:t>залежно від використання медійних засобів передачі інформаці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літичні технології через використання мас-медіа</w:t>
      </w:r>
      <w:r>
        <w:rPr>
          <w:rFonts w:cs="Times New Roman" w:ascii="Times New Roman" w:hAnsi="Times New Roman"/>
          <w:sz w:val="24"/>
          <w:szCs w:val="24"/>
          <w:lang w:val="uk-UA"/>
        </w:rPr>
        <w:t xml:space="preserve">, які є політичними за своєю суттю та процедурою, тобто є частиною політичних технологій, які втілюються у життя шляхом використання засобів масової комунікації; </w:t>
      </w:r>
      <w:r>
        <w:rPr>
          <w:rFonts w:cs="Times New Roman" w:ascii="Times New Roman" w:hAnsi="Times New Roman"/>
          <w:b/>
          <w:sz w:val="24"/>
          <w:szCs w:val="24"/>
          <w:lang w:val="uk-UA"/>
        </w:rPr>
        <w:t>медіа-технології технічного спрямування</w:t>
      </w:r>
      <w:r>
        <w:rPr>
          <w:rFonts w:cs="Times New Roman" w:ascii="Times New Roman" w:hAnsi="Times New Roman"/>
          <w:sz w:val="24"/>
          <w:szCs w:val="24"/>
          <w:lang w:val="uk-UA"/>
        </w:rPr>
        <w:t>, які характеризуються посиленою технологічною складовою, акцентуючи увагу не так на змістовній частині повідомлення, як на його подачі та зовнішньому вигляді.</w:t>
      </w:r>
    </w:p>
    <w:p>
      <w:pPr>
        <w:pStyle w:val="Normal"/>
        <w:spacing w:lineRule="auto" w:line="240" w:before="0" w:after="0"/>
        <w:ind w:firstLine="567"/>
        <w:jc w:val="both"/>
        <w:rPr/>
      </w:pPr>
      <w:r>
        <w:rPr>
          <w:rFonts w:cs="Times New Roman" w:ascii="Times New Roman" w:hAnsi="Times New Roman"/>
          <w:sz w:val="24"/>
          <w:szCs w:val="24"/>
          <w:lang w:val="uk-UA"/>
        </w:rPr>
        <w:t>Ми стверджуємо, що застосування суто технічних засобів для створення електоральних медіа-технологій, сприяє розмиванню суті політичних перегонів у їх традиційному розумінні. Медіа заміщують політичні технології за рахунок своїх можливостей поєднувати візуальні та звукові елементи, справляти вплив на значну аудиторію, передавати велику кількість повідомлень за короткі строки тощо. Технічні характеристики та можливості мас-медіа ховають політичний процес у тіні.</w:t>
      </w:r>
    </w:p>
    <w:p>
      <w:pPr>
        <w:pStyle w:val="Normal"/>
        <w:spacing w:lineRule="auto" w:line="240" w:before="0" w:after="0"/>
        <w:ind w:firstLine="567"/>
        <w:jc w:val="both"/>
        <w:rPr/>
      </w:pPr>
      <w:r>
        <w:rPr>
          <w:rFonts w:cs="Times New Roman" w:ascii="Times New Roman" w:hAnsi="Times New Roman"/>
          <w:sz w:val="24"/>
          <w:szCs w:val="24"/>
          <w:lang w:val="uk-UA"/>
        </w:rPr>
        <w:t>Водночас ми розглядаємо існуючі у світі типи контролю над ЗМІ, медіа-системи та фактори, які безпосередньо або опосередковано впливають на практику застосування медіа-технологій. На переформатування медіа-технологій у державах недодемократії впливає внутрішній інформаційний простір. Держави класичної демократії заохочують розширення різноманітності джерел отримання інформації та сприяють створенню конкурентоздатного поля для функціонування ЗМК. Країни "сірої зони" характеризуються наявністю жорстких або поміркованих фільтрів. Погоджуємося з теорією Д. Гребер, яка запропонувала виокремлювати легальний, нормативний, структурний та економічний тип контролю над ЗМІ. Для недемократичних країн або держав трансформаційної демократії характерною є задіяна сукупність легального, структурного та економічного методів.</w:t>
      </w:r>
    </w:p>
    <w:p>
      <w:pPr>
        <w:pStyle w:val="Normal"/>
        <w:spacing w:lineRule="auto" w:line="240" w:before="0" w:after="0"/>
        <w:ind w:firstLine="567"/>
        <w:jc w:val="both"/>
        <w:rPr/>
      </w:pPr>
      <w:r>
        <w:rPr>
          <w:rFonts w:cs="Times New Roman" w:ascii="Times New Roman" w:hAnsi="Times New Roman"/>
          <w:sz w:val="24"/>
          <w:szCs w:val="24"/>
          <w:lang w:val="uk-UA"/>
        </w:rPr>
        <w:t xml:space="preserve">Ми  звертаємося до медіа-систем, які встановлюються у суспільстві та є відбиттям внутрішньо встановлених законодавчих правил і традицій у країні. Ф.Сіберт, Т.Петерсон та У. Шрамм пропонують чотири теорії преси, які можна назвати медіа-системами: авторитарна, радянська, соціальної відповідальності та лібертаріанська. Продовження ідеї  було знайдено у трьох теоріях медіа-систем Д. Галліна та П. Манчіні: поляризованого плюралізму, демократичного корпоративізму та ліберальній. </w:t>
      </w:r>
    </w:p>
    <w:p>
      <w:pPr>
        <w:pStyle w:val="Normal"/>
        <w:spacing w:lineRule="auto" w:line="240" w:before="0" w:after="0"/>
        <w:ind w:firstLine="567"/>
        <w:jc w:val="both"/>
        <w:rPr/>
      </w:pPr>
      <w:r>
        <w:rPr>
          <w:rFonts w:cs="Times New Roman" w:ascii="Times New Roman" w:hAnsi="Times New Roman"/>
          <w:sz w:val="24"/>
          <w:szCs w:val="24"/>
          <w:lang w:val="uk-UA"/>
        </w:rPr>
        <w:t>Наголошується, що умови формування, розвитку та діяльності мас-медіа значною мірою визначається обставинами, у яких ЗМІ доводиться вести діяльність, тому життєздатність медіа-систем є індикатором функціонування ряду обмежень та правил. На основі цього виокремлюються фактори впливу основних суспільних і державних сфер на діяльність ЗМК. Фактори поділені на чотири групи: політичні, соціокультурні, економічні та законодавчі.</w:t>
      </w:r>
    </w:p>
    <w:p>
      <w:pPr>
        <w:pStyle w:val="Normal"/>
        <w:spacing w:lineRule="auto" w:line="240" w:before="0" w:after="0"/>
        <w:ind w:firstLine="567"/>
        <w:jc w:val="both"/>
        <w:rPr/>
      </w:pPr>
      <w:r>
        <w:rPr>
          <w:rFonts w:cs="Times New Roman" w:ascii="Times New Roman" w:hAnsi="Times New Roman"/>
          <w:sz w:val="24"/>
          <w:szCs w:val="24"/>
          <w:lang w:val="uk-UA"/>
        </w:rPr>
        <w:t xml:space="preserve">Відмічаємо важливість встановленої та діючої у державі виборчої системи, а також те, що великого значення набувають такі фактори нормативного характеру, як повнота законодавчого регулювання виборчого процесу; гарантії свободи в діях виборчих органів; гарантії балансу інтересів і рівності учасників виборчого процесу; поєднання окремих технічних елементів визначення результатів виборів (способи голосування, фіксування результатів, оголошення їх підсумків і т.п.). </w:t>
      </w:r>
    </w:p>
    <w:p>
      <w:pPr>
        <w:pStyle w:val="Normal"/>
        <w:spacing w:lineRule="auto" w:line="240" w:before="0" w:after="0"/>
        <w:ind w:firstLine="567"/>
        <w:jc w:val="both"/>
        <w:rPr/>
      </w:pPr>
      <w:r>
        <w:rPr>
          <w:rFonts w:cs="Times New Roman" w:ascii="Times New Roman" w:hAnsi="Times New Roman"/>
          <w:sz w:val="24"/>
          <w:szCs w:val="24"/>
          <w:lang w:val="uk-UA"/>
        </w:rPr>
        <w:t xml:space="preserve">І медіа-система, і процес передвиборчої агітації зазнають регулювання виборчим законодавством та у тому числі логікою встановленої у суспільстві виборчої системи. Звертається увага на різноманіття законодавчих підходів залучення засобів масової комунікації під час проведення виборчих кампаній у різних країнах демократичного режиму, внаслідок чого розглядаються ключові моделі регулювання засобів масової інформації у період виборчого процесу: ліберальна, проміжна та жорст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емо відмічаємо неврегульованість новітніх ЗМК, завдяки чому відкриваються можливості для втілення новітніх медіа-технологій через інтерактивні меді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сті підсумка другого розділу, ми стверджуємо, що застосування певних типів технологій обумовлено:</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законодавчим регулюванням виборчого процесу та втіленням політичних, зокрема медійних, технологій;</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ом встановленої виборчої системи;</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ом існуючої медіа-систе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а залежність медіа-технологій вказує на неможливість радикальних перетворень лише за рахунок регулярних змін електоральних систем або виборчого законодавства, тобто правил проведення виборчого процесу держав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26:00Z</dcterms:created>
  <dc:creator>elenka</dc:creator>
  <dc:description/>
  <cp:keywords/>
  <dc:language>en-US</dc:language>
  <cp:lastModifiedBy>elenka</cp:lastModifiedBy>
  <dcterms:modified xsi:type="dcterms:W3CDTF">2016-12-21T22:26:00Z</dcterms:modified>
  <cp:revision>1</cp:revision>
  <dc:subject/>
  <dc:title>С</dc:title>
</cp:coreProperties>
</file>