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аснова М.Г.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еномен партії влади в пострадянських партійних системах: інституціональний вимір</w:t>
      </w:r>
    </w:p>
    <w:p>
      <w:pPr>
        <w:pStyle w:val="Normal"/>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ктуальність теми дослідження полягає у тому, що  розвиток політичних партій є однією з найважливіших передумов демократичної трансформації режиму в пострадянських країнах. Однією з особливостей перехідних партійних систем у пострадянських державах, таких як Росія та Україна, став феномен «партії влади». Після розпаду однопартійної системи СРСР пострадянський простір перейшов, на відміну від інших країн, до функціонування інституту «партії влади». Під партією влади зазвичай розуміють об'єднання партійного типу, безпосередньо створювані політичною елітою, і яке відіграє роль головного представника її інтересів у сфері публічної політики. Особливою відмінністю діяльності такої системи є такі фактори, як контроль за засобами масової інформації, наявність власних фінансових ресурсів і позаінстітуціональних комунікацій між різними сегментами істеблішменту, що входять у цю групу, опора на конкретну владну структуру, що є центром консолідації сил. Загальноприйняте у світовій практиці поняття партії влади в демократичній держав – це синонім правлячої партії, тобто тієї партії чи коаліції, яка перемогла на виборах до парламенту або на президентських виборах і сформувала уряд. Що докорінно відрізняється від функціонування цієї системи у пострадянському просторі.</w:t>
      </w:r>
    </w:p>
    <w:p>
      <w:pPr>
        <w:pStyle w:val="Normal"/>
        <w:spacing w:lineRule="auto" w:line="240" w:before="0" w:after="0"/>
        <w:ind w:firstLine="708"/>
        <w:jc w:val="both"/>
        <w:rPr/>
      </w:pPr>
      <w:r>
        <w:rPr>
          <w:rFonts w:cs="Times New Roman" w:ascii="Times New Roman" w:hAnsi="Times New Roman"/>
          <w:sz w:val="26"/>
          <w:szCs w:val="26"/>
          <w:lang w:val="uk-UA"/>
        </w:rPr>
        <w:t xml:space="preserve">Метою дослідження є поглиблений аналіз феномена «партії влади» на пострадянському просторі,  порівняння функціонування подібної моделі в інших країнах. </w:t>
      </w:r>
      <w:r>
        <w:rPr>
          <w:rFonts w:cs="Times New Roman" w:ascii="Times New Roman" w:hAnsi="Times New Roman"/>
          <w:i/>
          <w:sz w:val="26"/>
          <w:szCs w:val="26"/>
          <w:lang w:val="uk-UA"/>
        </w:rPr>
        <w:t>Об’єктом дослідження</w:t>
      </w:r>
      <w:r>
        <w:rPr>
          <w:rFonts w:cs="Times New Roman" w:ascii="Times New Roman" w:hAnsi="Times New Roman"/>
          <w:sz w:val="26"/>
          <w:szCs w:val="26"/>
          <w:lang w:val="uk-UA"/>
        </w:rPr>
        <w:t xml:space="preserve"> є феномен партії влади в партійній системі країн пострадянського порядку. </w:t>
      </w:r>
      <w:r>
        <w:rPr>
          <w:rFonts w:cs="Times New Roman" w:ascii="Times New Roman" w:hAnsi="Times New Roman"/>
          <w:i/>
          <w:sz w:val="26"/>
          <w:szCs w:val="26"/>
          <w:lang w:val="uk-UA"/>
        </w:rPr>
        <w:t>Предмет дослідження</w:t>
      </w:r>
      <w:r>
        <w:rPr>
          <w:rFonts w:cs="Times New Roman" w:ascii="Times New Roman" w:hAnsi="Times New Roman"/>
          <w:sz w:val="26"/>
          <w:szCs w:val="26"/>
          <w:lang w:val="uk-UA"/>
        </w:rPr>
        <w:t xml:space="preserve"> – процес формування «партії влади» та затвердження її монополії у неопатрімоніальних режимах.</w:t>
      </w:r>
    </w:p>
    <w:p>
      <w:pPr>
        <w:pStyle w:val="Normal"/>
        <w:spacing w:lineRule="auto" w:line="240" w:before="0" w:after="0"/>
        <w:ind w:firstLine="709"/>
        <w:jc w:val="both"/>
        <w:rPr/>
      </w:pPr>
      <w:r>
        <w:rPr>
          <w:rFonts w:cs="Times New Roman" w:ascii="Times New Roman" w:hAnsi="Times New Roman"/>
          <w:sz w:val="26"/>
          <w:szCs w:val="26"/>
          <w:lang w:val="uk-UA"/>
        </w:rPr>
        <w:t xml:space="preserve">Таким чином, новизна роботи полягає у спробі дослідити проблему інституціонального виміру створення, функціонування, дієздатності та життєвості саме цієї партійної системи  на пострадянському просторі. Політичні партії - невід'ємний елемент будь-якого демократичного суспільства, на якому ґрунтуються відкритість  державної влади. Партії агрегують інтереси різних груп населення та забезпечують їхню участь у процесі прийняття державних рішень. Будучи сполучною ланкою між виборцями та їхніми представниками у владних структурах, партії дають можливість виборцям оцінити проведену політику за допомогою голосування на виборах, тим самим, сприяючи підвищенню прозорості та відповідальності правління. Однією з особливостей перехідних партійних систем в пострадянських державах, став феномен так званих «партій влади» - політичних організацій, створюваних виконавчою владою для участі в парламентських виборах. «Партії влади» стали невід'ємною рисою політичного ландшафту Росії, України, а також інших держав колишнього СРСР. Для більшості дослідників поява подібних партійних утворень є ознакою порушення перебігу демократичної трансформації, збереження авторитарних практик легітимації влади, виникнення перешкод до представництва інтересів населення, розвитку ефективної партійної системи та громадянського суспільства. </w:t>
      </w:r>
    </w:p>
    <w:p>
      <w:pPr>
        <w:pStyle w:val="Normal"/>
        <w:spacing w:lineRule="auto" w:line="240" w:before="0" w:after="0"/>
        <w:ind w:firstLine="709"/>
        <w:jc w:val="both"/>
        <w:rPr>
          <w:rFonts w:ascii="Times New Roman" w:hAnsi="Times New Roman" w:cs="Times New Roman"/>
          <w:i/>
          <w:i/>
          <w:color w:val="000000"/>
          <w:sz w:val="26"/>
          <w:szCs w:val="26"/>
          <w:lang w:val="uk-UA"/>
        </w:rPr>
      </w:pPr>
      <w:r>
        <w:rPr>
          <w:rStyle w:val="Rvts6"/>
          <w:rFonts w:cs="Times New Roman" w:ascii="Times New Roman" w:hAnsi="Times New Roman"/>
          <w:i/>
          <w:color w:val="000000"/>
          <w:sz w:val="26"/>
          <w:szCs w:val="26"/>
          <w:lang w:val="uk-UA"/>
        </w:rPr>
        <w:t>Значний внесок у розвиток партології та власне цього питання внесли зарубіжні та вітчизняні дослідники: Е. Бьюелл, Р. Гантер, Л. Даймонд, К. Джанда, М. Дюверже, С. Ліпсет, Р. Кац, П. Меір, Р. Міхельс, М. Острогорський, С. Роккан, С.3аславскій, Ю. Коргунюк, А. Кулик, Р. Матвєєв, Ю. Нікіфоров, С.Радкевіч К. Холодковський. Це здебільшого роботи загальнотеоретичного плану, вони містять всебічний аналіз походження і розвитку партій з точки зору різних методологічних підходів, що вивчають типи партій і партійних систем, їхню залежність від характеру політичних режимів, що розкривають питання організаційних засад партійного будівництва, правового регулювання та фінансово - господарської діяльності партій.</w:t>
      </w:r>
    </w:p>
    <w:p>
      <w:pPr>
        <w:pStyle w:val="Normal"/>
        <w:spacing w:lineRule="auto" w:line="240" w:before="0" w:after="0"/>
        <w:ind w:firstLine="709"/>
        <w:jc w:val="both"/>
        <w:rPr/>
      </w:pPr>
      <w:r>
        <w:rPr>
          <w:rStyle w:val="Rvts6"/>
          <w:rFonts w:cs="Times New Roman" w:ascii="Times New Roman" w:hAnsi="Times New Roman"/>
          <w:color w:val="000000"/>
          <w:sz w:val="26"/>
          <w:szCs w:val="26"/>
          <w:lang w:val="uk-UA"/>
        </w:rPr>
        <w:t>Феномен «партії влади» – це явище крос-національне. Він став невід'ємною частиною авторитарних суспільств, розвинених демократій і перехідних політичних систем, де процеси демократизації сприяли виникненню формально демократичних чи недемократичних режимів, в яких невирішеними залишалися завдання національної інтеграції, соціально-економічної модернізації і формування громадянського суспільства. Цей феномен є скрізь, де має місце зосередженість владних, утилітарних і медійних ресурсів, де спостерігається відносна стабільність кадрового складу політичного класу, де відбуваються процеси політичної трансформації. Загальноприйняте у світовій практиці поняття «партії влади» в демократичній державі – це синонім правлячої партії, тобто тієї партії чи коаліції, яка перемогла на виборах до парламенту або на президентських виборах і сформувала уряд. Такий механізм реалізується в умовах багатопартійної системи, що грає домінуючу роль в державному управлінні. Тобто партія влади – це самостійна політична сила, яка прийшла до влади для реалізації своєї програми та здатна чинити ефективний вплив на державну політику. Поява «партії влади» стала закономірним результатом прямої зацікавленості державної бюрократії у збереженні своїх владних позицій. Подібні політичні утворення, що позначають зв'язок владних структур і партій, не мають демократичної сутності і практикують авторитарні процедури для затвердження свого панівного становища в політиці, є придатком державного управління. Влада використовує такі партійні утворення в якості надійних суспільно-політичних партнерів для здійснення своїх раціональних стратегій, забезпечення легітимності політичного курсу, для обмеження опозиції та полегшення процесу прийняття рішень, для збереження своїх представників у парламенті і політичної еліті. Тому «партії влади» перетворилися на активних учасників політичного процесу і в один з найбільш досліджуваних суб'єктів сучасної політики.</w:t>
      </w:r>
    </w:p>
    <w:p>
      <w:pPr>
        <w:pStyle w:val="Normal"/>
        <w:spacing w:lineRule="auto" w:line="240" w:before="0" w:after="0"/>
        <w:ind w:firstLine="708"/>
        <w:jc w:val="both"/>
        <w:rPr>
          <w:rStyle w:val="Rvts6"/>
          <w:rFonts w:ascii="Times New Roman" w:hAnsi="Times New Roman" w:cs="Times New Roman"/>
          <w:color w:val="000000"/>
          <w:sz w:val="26"/>
          <w:szCs w:val="26"/>
          <w:lang w:val="uk-UA"/>
        </w:rPr>
      </w:pPr>
      <w:r>
        <w:rPr>
          <w:rStyle w:val="Rvts6"/>
          <w:rFonts w:cs="Times New Roman" w:ascii="Times New Roman" w:hAnsi="Times New Roman"/>
          <w:color w:val="000000"/>
          <w:sz w:val="26"/>
          <w:szCs w:val="26"/>
          <w:lang w:val="uk-UA"/>
        </w:rPr>
        <w:t xml:space="preserve">Слід розрізняти серед правлячих партій три типи: їх відмінності полягають у механізмах створення, функціях та засобах взаємодії з політичною владою: </w:t>
      </w:r>
    </w:p>
    <w:p>
      <w:pPr>
        <w:pStyle w:val="Normal"/>
        <w:spacing w:lineRule="auto" w:line="240" w:before="0" w:after="0"/>
        <w:jc w:val="both"/>
        <w:rPr/>
      </w:pPr>
      <w:r>
        <w:rPr>
          <w:rStyle w:val="Rvts6"/>
          <w:rFonts w:cs="Times New Roman" w:ascii="Times New Roman" w:hAnsi="Times New Roman"/>
          <w:color w:val="000000"/>
          <w:sz w:val="26"/>
          <w:szCs w:val="26"/>
          <w:lang w:val="uk-UA"/>
        </w:rPr>
        <w:t>1) правляча партія –  не тільки підтримує існуючу політичну силу, але і  зливається з нею. Бере участь у прийняті та реалізації політичних рішень;</w:t>
      </w:r>
    </w:p>
    <w:p>
      <w:pPr>
        <w:pStyle w:val="Normal"/>
        <w:spacing w:lineRule="auto" w:line="240" w:before="0" w:after="0"/>
        <w:jc w:val="both"/>
        <w:rPr>
          <w:rStyle w:val="Rvts6"/>
          <w:rFonts w:ascii="Times New Roman" w:hAnsi="Times New Roman" w:cs="Times New Roman"/>
          <w:color w:val="000000"/>
          <w:sz w:val="26"/>
          <w:szCs w:val="26"/>
          <w:lang w:val="uk-UA"/>
        </w:rPr>
      </w:pPr>
      <w:r>
        <w:rPr>
          <w:rStyle w:val="Rvts6"/>
          <w:rFonts w:cs="Times New Roman" w:ascii="Times New Roman" w:hAnsi="Times New Roman"/>
          <w:color w:val="000000"/>
          <w:sz w:val="26"/>
          <w:szCs w:val="26"/>
          <w:lang w:val="uk-UA"/>
        </w:rPr>
        <w:t>2) партія влади – та /або  проурядова партія –  підтримують існуючу владу та політику, яку вона проводить, але відсторонені від впливу на  прийняття політичних рішень. Водночас проурядова партія не створюється владою, але її позиція повною мірою збігається з політикою правлячої партії.</w:t>
      </w:r>
    </w:p>
    <w:p>
      <w:pPr>
        <w:pStyle w:val="Normal"/>
        <w:spacing w:lineRule="auto" w:line="240" w:before="0" w:after="0"/>
        <w:ind w:firstLine="708"/>
        <w:jc w:val="both"/>
        <w:rPr/>
      </w:pPr>
      <w:r>
        <w:rPr>
          <w:rStyle w:val="Rvts6"/>
          <w:rFonts w:cs="Times New Roman" w:ascii="Times New Roman" w:hAnsi="Times New Roman"/>
          <w:color w:val="000000"/>
          <w:sz w:val="26"/>
          <w:szCs w:val="26"/>
          <w:lang w:val="uk-UA"/>
        </w:rPr>
        <w:t>Відмінності між правлячою партією та «партією влади» виявляються під час</w:t>
      </w:r>
      <w:r>
        <w:rPr>
          <w:rStyle w:val="Rvts6"/>
          <w:rFonts w:cs="Times New Roman" w:ascii="Times New Roman" w:hAnsi="Times New Roman"/>
          <w:color w:val="000000"/>
          <w:sz w:val="26"/>
          <w:szCs w:val="26"/>
          <w:highlight w:val="yellow"/>
          <w:lang w:val="uk-UA"/>
        </w:rPr>
        <w:t xml:space="preserve"> </w:t>
      </w:r>
      <w:r>
        <w:rPr>
          <w:rStyle w:val="Rvts6"/>
          <w:rFonts w:cs="Times New Roman" w:ascii="Times New Roman" w:hAnsi="Times New Roman"/>
          <w:color w:val="000000"/>
          <w:sz w:val="26"/>
          <w:szCs w:val="26"/>
          <w:lang w:val="uk-UA"/>
        </w:rPr>
        <w:t>аналізу прийняття політичних рішень. Правляча партія бере активну участь у цьому процесі.</w:t>
      </w:r>
      <w:r>
        <w:rPr>
          <w:sz w:val="26"/>
          <w:szCs w:val="26"/>
        </w:rPr>
        <w:t xml:space="preserve"> </w:t>
      </w:r>
      <w:r>
        <w:rPr>
          <w:rStyle w:val="Rvts6"/>
          <w:rFonts w:cs="Times New Roman" w:ascii="Times New Roman" w:hAnsi="Times New Roman"/>
          <w:color w:val="000000"/>
          <w:sz w:val="26"/>
          <w:szCs w:val="26"/>
          <w:lang w:val="uk-UA"/>
        </w:rPr>
        <w:t xml:space="preserve">Вона має можливість включити будь-яку громадську проблему до офіційного порядку денного, запропонувати свій проект її рішення, а також реалізувати найбільш принципові для партії позиції під час формальної законодавчої процедури. Крім того, правляча партія бере участь у процесі формування уряду і контролює його діяльність. Що ж стосується «партії влади» то далеко не всі запропоновані нею питання можуть бути включені до офіційного порядку денного. Беручи активну участь у законодавчому процесі, «партія влади» змушена підтримувати рішення правлячої еліти, працюючи в режимі «машини для голосування». І, хоча, «партія влади» має можливість вносити свої корективи в проекти урядових законів, брати участь у формуванні уряду і контролі над ними вона не може </w:t>
      </w:r>
    </w:p>
    <w:p>
      <w:pPr>
        <w:pStyle w:val="Normal"/>
        <w:spacing w:lineRule="auto" w:line="240" w:before="0" w:after="0"/>
        <w:ind w:firstLine="709"/>
        <w:jc w:val="both"/>
        <w:rPr/>
      </w:pPr>
      <w:r>
        <w:rPr>
          <w:rFonts w:cs="Times New Roman" w:ascii="Times New Roman" w:hAnsi="Times New Roman"/>
          <w:color w:val="000000"/>
          <w:sz w:val="26"/>
          <w:szCs w:val="26"/>
          <w:lang w:val="uk-UA" w:eastAsia="ru-RU"/>
        </w:rPr>
        <w:t>Різні підходи у вивченні «партії влади» привели вчених до різних визначень цього політичного явища. З позицій впливу політичної еліти на суспільні процеси «партія влади» виступає як показник ступеня консолідованості і сили правлячої групи. З точки зору політичної організації, «партія влади» розглядається як стратегія зміцнення позицій правлячої групи, здатної протистояти на виборчому полі іншим партіям, що репрезентує інтереси інших, відмінних від пануючих еліт, сегментів суспільства. З позицій «квазіпартійності», «партія влади» являє собою особливе об'єднання державної бюрократії, точніше її адміністративний сегмент, адаптований для присутності в механізмах громадянського суспільства, який намагається створити собі корпоративні переваги щодо великого бізнесу та інших елітарних угруповань.</w:t>
      </w:r>
    </w:p>
    <w:p>
      <w:pPr>
        <w:pStyle w:val="Normal"/>
        <w:spacing w:lineRule="auto" w:line="240" w:before="0" w:after="0"/>
        <w:ind w:firstLine="709"/>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Всі інтерпретації  приблизно однакові і відображають різні якості одного і того самого політичного явища. Вони відносять «партію влади» до володаря режиму, інституційний елемент, якого вибудовує власні механізми регулювання поведінки громадян і діяльності інститутів влади.</w:t>
      </w:r>
    </w:p>
    <w:p>
      <w:pPr>
        <w:pStyle w:val="Normal"/>
        <w:spacing w:lineRule="auto" w:line="240" w:before="0" w:after="0"/>
        <w:ind w:firstLine="709"/>
        <w:jc w:val="both"/>
        <w:rPr/>
      </w:pPr>
      <w:r>
        <w:rPr>
          <w:rFonts w:cs="Times New Roman" w:ascii="Times New Roman" w:hAnsi="Times New Roman"/>
          <w:color w:val="000000"/>
          <w:sz w:val="26"/>
          <w:szCs w:val="26"/>
          <w:lang w:val="uk-UA" w:eastAsia="ru-RU"/>
        </w:rPr>
        <w:t>Аналіз і узагальнення основних підходів дозволив сформулювати таке визначення. «Партія влади» – це політична організація партійного типу, що активно виступає на поле електоральної і внутрішньоелітної конкуренції, створена чинною владою, що захищає і виражає її інтереси, забезпечує легітимність її політичного курсу, збереження і утримання її політичних позицій. Основними ознаками «партії влади» є, насамперед, владна природа і партійний статус. Владна природа виражається в політико-адміністративній структурі, склад якої уособлює вертикаль виконавчої влади в особі президента та його адміністрації, уряду і регіональних органів влади.</w:t>
      </w:r>
    </w:p>
    <w:p>
      <w:pPr>
        <w:pStyle w:val="Normal"/>
        <w:spacing w:lineRule="auto" w:line="240" w:before="0" w:after="0"/>
        <w:ind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 еволюції партійної системи України можна виділити чотири етапи, по завершенню яких партійна система набувала вигляду, суттєво відмінного від того, що мала на їх початку. Це відповідно: 1990-1995рр. (етап становлення багатопартійності); 1996-1999 рр. (етап формування системи поляризованого плюралізму); 2000-2004рр. (етап переходу до системи поміркованого плюралізму); 2005р. – лютий 2010р. (етап стабілізації системи поміркованого плюралізму) </w:t>
      </w:r>
    </w:p>
    <w:p>
      <w:pPr>
        <w:pStyle w:val="Normal"/>
        <w:spacing w:lineRule="auto" w:line="240" w:before="0" w:after="0"/>
        <w:ind w:firstLine="540"/>
        <w:jc w:val="both"/>
        <w:rPr/>
      </w:pPr>
      <w:r>
        <w:rPr>
          <w:rFonts w:cs="Times New Roman" w:ascii="Times New Roman" w:hAnsi="Times New Roman"/>
          <w:sz w:val="26"/>
          <w:szCs w:val="26"/>
          <w:lang w:val="uk-UA" w:eastAsia="ru-RU"/>
        </w:rPr>
        <w:t>Переломним пунктом у новітній історії України стали масові протести громадян проти кримінально-авторитарного режиму В. Януковича, відомі як Революція Гідності з її епіцентром – Майданом. Ці події мали надзвичайно різний за своїми масштабами та наслідками характер – від остаточного здійснення Україною свого геополітичного вибору, початку практичної реалізації курсу на європейську інтеграцію через реформування усіх сфер суспільного життя – до військової агресії з боку Росії, кількатисячних людських жертв, втрати частини економіки та території держави. Після втечі екс-президента В.Януковича до Росії було відновлено дію Конституції України в редакції 2004</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р. Відбулось оновлення всіх вищих владних інститутів держави. Новий Президент і Верховна Рада отримали легітимацію через позачергові вибори, сформовано новий склад Кабінету Міністрів. Розпочався процес реформування конституційних засад організації влади, який стосується різних її гілок і рівнів. Партійна система України, яка є важливим елементом політичної системи в цілому, також зазнала суттєвих змін. Були усунуті від влади і фактично зійшли з політичної арени політичні партії, що до Майдану належали до складу пропрезидентської коаліції (Партія регіонів, КПУ). Відбулось істотне переформатування серед політичних сил, які представляли нову владу. Так, на старті кампанії з позачергових виборів до Верховної Ради 26 жовтня 2014</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р. проєвропейська частина політичного спектра була представлена «старими» партіями («Батьківщина», «Свобода»), партіями, що були утворені внаслідок відокремлення від уже існуючих або злиття з ними («Народний фронт», «Блок Петра Порошенка»</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Об’єднання «Самопоміч»), а також партіями, утвореними безпосередньо під час Майдану («Правий сектор»). Післявиборчий період ознаменувався гострою боротьбою не лише між новими провладними силами та опозицією, але й конкуренцією та конфліктами між тими політичними силами, що в період з листопада 2013</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р. – лютого 2014</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 xml:space="preserve">р. виступали «єдиним фронтом». Різкі зміни в партійно-політичному спектрі викликали дезорієнтацію електоральних уподобань громадян, особливо тієї частини, які не знайшли серед нових партій відповідників їх усталеним партійним симпатіям. Залишаються вільними деякі «політичні ніші», на які можуть претендувати нові партійні структури. Усе це свідчить, що партійна система України перебуває в процесі трансформації, і цей процес, очевидно, триватиме, як мінімум, до наступних парламентських виборів (чергових). Разом із тим розвиток України як демократичної, європейської держави потребує ефективної та репрезентативної політичної системи, яка неможлива без дієвих, інституціоналізованих політичних партій. </w:t>
      </w:r>
      <w:r>
        <w:rPr>
          <w:rFonts w:cs="Times New Roman" w:ascii="Times New Roman" w:hAnsi="Times New Roman"/>
          <w:bCs/>
          <w:sz w:val="26"/>
          <w:szCs w:val="26"/>
          <w:lang w:val="uk-UA" w:eastAsia="ru-RU"/>
        </w:rPr>
        <w:t>До складу партійної системи України на нинішньому етапі можна віднести до 10 політичних партій, які представлені у ВР або мають можливості впливу на політичний процес. У системі продовжують співіснувати середні та малі партії. Система залишалася двополюсною. Один полюс представлений партіями парламентської коаліції (проєвропейської), інший (вага якого значно зменшилася) – «Опозиційним блоком». Рівень представництва крайніх правих політичних сил у Парламенті значно знизився, «традиційні» ліві партії не представлені зовсім. Основні лінії поділу в партійній системі проходять між провладною коаліцією і опозицією, насамперед на основі ставлення до конфлікту на Донбасі, до дій влади, спрямованих проти ФПГ, які підтримують опозицію.</w:t>
      </w:r>
    </w:p>
    <w:p>
      <w:pPr>
        <w:pStyle w:val="Normal"/>
        <w:spacing w:lineRule="auto" w:line="240" w:before="0" w:after="0"/>
        <w:ind w:firstLine="54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Водночас існує певна напруженість всередині правлячої коаліції, що пояснюється різним ступенем готовності партій нести солідарну відповідальність за соціально непопулярні наслідки соціально-економічної політики Уряду.</w:t>
      </w:r>
    </w:p>
    <w:p>
      <w:pPr>
        <w:pStyle w:val="Normal"/>
        <w:spacing w:lineRule="auto" w:line="240" w:before="0" w:after="0"/>
        <w:ind w:firstLine="709"/>
        <w:jc w:val="both"/>
        <w:rPr/>
      </w:pPr>
      <w:r>
        <w:rPr>
          <w:rFonts w:cs="Times New Roman" w:ascii="Times New Roman" w:hAnsi="Times New Roman"/>
          <w:bCs/>
          <w:sz w:val="26"/>
          <w:szCs w:val="26"/>
          <w:lang w:val="uk-UA" w:eastAsia="ru-RU"/>
        </w:rPr>
        <w:t>На початку 2014 року основним суспільним поділом, що визначав лінію міжпартійного розмежування, був соціокультурний, який наприкінці цього ж року поступився актуальністю соціально-економічному. Найбільш актуальними проблемними вимірами партійної системи на цей час, є, передусім, соціально-економічний вимір і вимір підтримки режиму. У цілому партійна система України зберігає ознаки системи поміркованого плюралізму.</w:t>
      </w:r>
      <w:r>
        <w:rPr>
          <w:rFonts w:cs="Times New Roman" w:ascii="Times New Roman" w:hAnsi="Times New Roman"/>
          <w:b/>
          <w:bCs/>
          <w:sz w:val="26"/>
          <w:szCs w:val="26"/>
          <w:lang w:val="uk-UA" w:eastAsia="ru-RU"/>
        </w:rPr>
        <w:t xml:space="preserve"> </w:t>
      </w:r>
      <w:r>
        <w:rPr>
          <w:rFonts w:cs="Times New Roman" w:ascii="Times New Roman" w:hAnsi="Times New Roman"/>
          <w:bCs/>
          <w:sz w:val="26"/>
          <w:szCs w:val="26"/>
          <w:lang w:val="uk-UA" w:eastAsia="ru-RU"/>
        </w:rPr>
        <w:t>Однак активний процес утворення нових партійних проектів, динамічні зміни в підтримці парламентських партій, можливе переформатування парламентської коаліції та Уряду, наступні місцеві, а не виключено, й дострокові парламентські вибори – усе це дає підстави для висновку, що процес еволюції партійної системи на цьому етапі триває, а сама система ще не набула усталеного вигляду.</w:t>
      </w:r>
    </w:p>
    <w:p>
      <w:pPr>
        <w:pStyle w:val="Normal"/>
        <w:spacing w:before="0" w:after="0"/>
        <w:ind w:firstLine="709"/>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6:00Z</dcterms:created>
  <dc:creator>Пользователь</dc:creator>
  <dc:description/>
  <cp:keywords/>
  <dc:language>en-US</dc:language>
  <cp:lastModifiedBy>elenka</cp:lastModifiedBy>
  <dcterms:modified xsi:type="dcterms:W3CDTF">2018-03-11T18:06:00Z</dcterms:modified>
  <cp:revision>2</cp:revision>
  <dc:subject/>
  <dc:title>Краснова М</dc:title>
</cp:coreProperties>
</file>