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>О.С. Гайко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rtl w:val="true"/>
          <w:lang w:val="uk-UA"/>
        </w:rPr>
        <w:t xml:space="preserve">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іональний суверенітет у неовеберіанських теоріях держав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сучасних соціальних науках дослідження суверенітету найбільш активно проводяться в теорії міжнародних відносин і мають певні особливості. По-перше, національний суверенітет розглядається в контексті системи міжнародних відносин, в якій держави виступають в якості основних суб’єктів глобального політичного процесу. По-друге, приділяється недостатньо уваги проблемі невідповідності офіційно визнаних кордонів держав з формальними державними інститутами та реальним контролем суверенної держави над власною територією і наявністю неформалізованих соціальних, економічних, політичних практик, які можуть мати більший вплив на соціально-політичні процеси, ніж формальні інститути. Для вирішення проблеми співвідношення між формальними і неформальними соціально-політичними практиками необхідно актуалізувати дослідження національного суверенітету в макроісторичній перспективі, яка концептуалізується у неовеберіанських теоріях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ритика панівної у західних соціальних науках теорії модернізації, структурного функціоналізму Т. Парсонса та девелопменталістських теорій у 1970-х рр. актуалізувала макроісторичні дослідження і ренесанс творчого спадку М. Вебера у соціальних науках, що оформлюється у вигляді неовеберіанського теоретичного напрямку, який презентує військова-податкова теорія держави (Ч. Тіллі, У. Мак-Ніл), Н. Еліас, Р. Лахман, М. Манн. Окремо необхідно виділити школу світ-системного аналізу (І. Валлерстайн, Дж. Аррігі), а також П. Андерсона і Б.Тешке, які розвивали власні теорії під впливом марксизму і веберіанств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собливістю держав сучасного типу, з точки зору неовеберіанського підходу, є монополія на насилля, легальності і легітимності, наявність раціональної бюрократії, що формується внаслідок розмежуванні економіки і політики на початку Нового часу і безпосередньо пов’язана із розвитком капіталізм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тягом XV-XVII ст. в країнах Західної Європи відбуваються масштабні трансформації, які детермінували процес формування принципово нової форми соціально-політичної організації (держава сучасного типу), яка з часом витісняє альтернативні політичні проекти у вигляді імперій і міст-держав та поширюється в масштабі всього світу. Держави Нового часу спиралися на якісно нові інститути, які надають можливість змінити наявні суспільні практики і сформувати ефективну організаційну структуру, яка досить успішно вилучала ресурси. Держави Нового часу успішно вирішили традиційні проблеми, які завжди існували в організаціях, що прагнули встановити домінування – концентрація ресурсів, монополія на застосування насилля, ефективна організаційна структура. Поява держав сучасного типу стає можливою завдяки встановленню монополії на конкретній території і витіснення чи кооптації реальних і потенційних конкурентів. Головною особливістю держав сучасного типу є національний суверенітет, який формується внаслідок подолання середньовічного універсалізму (Імперія та проект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respublica сhristiana</w:t>
      </w:r>
      <w:r>
        <w:rPr>
          <w:rFonts w:cs="Times New Roman" w:ascii="Times New Roman" w:hAnsi="Times New Roman"/>
          <w:sz w:val="26"/>
          <w:szCs w:val="26"/>
          <w:lang w:val="uk-UA"/>
        </w:rPr>
        <w:t>) та феодального партикуляризм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аціонально-бюрократичні інститути розширювали сферу державної влади шляхом інкорпорації і ліквідації існуючих ідентичностей і соціальних практик, конструюючи інституційні рамки для функціонування нових соціальних і культурних ідентичностей, які конструювалися державною владою, що було зумовлено необхідністю більш ефективного вилучення ресурсів і логікою функціонування індустріального суспільства (як результат капіталістичної експансії). Поява поліцейської держави і дисциплінарних практик епохи Модерну зумовлена збільшенням впливу державних інститутів. Наслідком інтенсифікації процесу вилучення ресурсів є поява демократичних інститутів, які інтегрували суспільні групи в державні інститути, сприяючи більш продуктивному вилученню ресурсів. З іншого боку, демократичні інститути виконували стабілізуючу функцію нейтралізуючи наявне чи потенційне соціальне невдоволення, інтегруючи частину населення в державні інститути, що стало можливим через функціонування деперсоналізованих державних раціонально-бюрократичних інституті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йбільш ефективними державні і демократичні інститути в країнах ліберальної демократії стають після Другої світової війни в результаті збільшення повноважень виконавчої влади під час двох світових війн та реалізації політики кейнсіанства, яка передбачає активну роль держави в регулюванні економіки шляхом стимулювання попиту населення. Ліберально-демократичні держави виконували функцію посередника між населенням і великим капіталом (через державні соціальні програми) для нейтралізації потенційного соціального конфлікту в середині індустріального суспільств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собливістю пострадянських (зокрема і українського) політичних режимів є функціонування державних інститутів не в рамках раціонально-бюрократичної логіки (як наслідок відсутності розмежування між економікою і політикою). Пострадянська політична/економічна сфера являє собою поле для діяльності рентоорієнтованих гравців, які інтегровані в клієнтарно-патронажні мережі і орієнтовні на приватизацію матеріальних ресурсів і державних інститутів, які є спадком радянської модернізації. У більш широкій теоретичній перспективі можна розглядати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>пострадянські режими як нейтралізацію логіки функціонування державних і політичних інститутів Модерну для більш ефективного вилучення ренти патронажно-клієнтарними мереж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27:00Z</dcterms:created>
  <dc:creator>elenka</dc:creator>
  <dc:description/>
  <cp:keywords/>
  <dc:language>en-US</dc:language>
  <cp:lastModifiedBy>elenka</cp:lastModifiedBy>
  <dcterms:modified xsi:type="dcterms:W3CDTF">2016-12-21T22:28:00Z</dcterms:modified>
  <cp:revision>1</cp:revision>
  <dc:subject/>
  <dc:title>О</dc:title>
</cp:coreProperties>
</file>