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наукове стажування доц. Работягової І.В. (університет Делавер – СШ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грама стажування SUSI U.S. – 2017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ational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ecurity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olicymaking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проводилася на базі Університету Делавер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D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) і проходила з 5 січня по 17 лютого. Під час програми учасники отримали можливість ознайомитись з університетом, слухати лекції, підготовлені професорами університету та викладачами з інших університетів з інших штатів, представниками різних державних структур та недержавних організацій.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D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надав нам повний доступ до університетської бібліотеки з неймовірно широким спектром літератури в галузі політології та міжнародних відносин. Програма дала можливість дізнатися більше про історію США, найбільш значущі події у формуванні демократії на їхній територ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У межах програми ми також відвідали Constitution Center у Філадельфії і Муз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Liberty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ell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rmy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arracks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у Карлайлі, де ми отримали уявлення про навчальні програми у військових університетах; відвідали Університет Шеферд, щоб дізнатися більше про Авраама Лінкольна і Геттисбергську битву, Eastern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tate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enitentiary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в’язницю, щоб взяти участь у громадському читанні, присвяченому Дню Мартіна Лютера Кінга; Прінстонський університет, щоб дізнатися більше про проекти м’якого впливу на процеси демократизації в країнах Близького Сходу, університет Texacy в Сан-Антоніо для знайомства з системою кібер-безпеки в США та міжнародного співробітництва в цій сфері. Відвідали також Техаський університет в Остіні, щоб обговорити питання міграції та стратегії  нової адміністрації президента, Воєнно-морську академію в Анаполісі, де дізналися, як формується колективний дух американського народу; Колумбійський університет, де отримали коротку інформацію про сучасні завдання та загрози в міжнародних відносинах, а також Державний Департамент у Вашингтоні, щоб дати остаточну оцінку прогр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ab/>
        <w:t xml:space="preserve">Всі університети пропонували досить чітку та прозору інформацію про свої навчальні програми з міжнародних відносин. Програма дозволила мені познайомитись з такими відомими дослідниками у сфері міжнародних відносин, як Марк Міллер, Джек Снайдер, Якоб Шапіро, Стюарт Кауфман, Муктедар Хан та інши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ід час стажування було виконано кілька завдань. Перше – есе про те, яким чином США оцінюють держави та регіони, представлені учасниками програми. Це есе мало бути опубліковано, але несподівано було скасовано. Друге завдання полягало у публічному виступі у форматі публічної панельної дискусії (на одну з двох заявлених тематик). У цій дискусії, присвяченій анти американізму в регіоні, взяли участь доповідачі з Чилі, Фінляндії, Індонезії, Чеської Республіки і Словенії. Я представила дані опитувань у динаміці та всередині регіону, зробила експертизу питання для учасників Програми, викладачів та студентів Університету Делавер. Третє завдання полягало в інтерв’ю з приводу загроз для міжнародних відноси н в регіонах, а також можливих стратегій нової адміністрації задля забезпечення миру і порядку у відносинах з країнами. Четверте завдання, що ще має перспективу, полягає в написанні колективної книги про міжнародні відносини і регіональні загрози глобальному порядку. Для цього було поставлене завдання представити структуру персонального розділу та зробити презентацію про важливість проведення досліджень про наші регіони та зацікавленість у цих регіонах з боку США та нового презид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оряд із плановим завданнями Програма дала можливість познайомитись з учасниками та співробітниками з США, Мексики, Чилі, Перу, Нігерії, Камеруну, Саудівської Аравії, Індонезії, Філіппін, Індії, Непалу, Монголії, Словенії, Чеської Республіки, Болгарії, Молдови, Туреччини, Фінляндії, Італії та обмінятися знаннями та інформацією про програми обміну університетів у цих країнах. Для того, щоб підтримувати зв’язок, було створено групу ФБ 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Cs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roups</w:t>
        </w:r>
        <w:r>
          <w:rPr>
            <w:rStyle w:val="InternetLink"/>
            <w:rFonts w:cs="Times New Roman" w:ascii="Times New Roman" w:hAnsi="Times New Roman"/>
            <w:bCs/>
            <w:lang w:val="uk-UA"/>
          </w:rPr>
          <w:t>/ 372696326440582/?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bCs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roup</w:t>
        </w:r>
        <w:r>
          <w:rPr>
            <w:rStyle w:val="InternetLink"/>
            <w:rFonts w:cs="Times New Roman" w:ascii="Times New Roman" w:hAnsi="Times New Roman"/>
            <w:bCs/>
            <w:lang w:val="uk-UA"/>
          </w:rPr>
          <w:softHyphen/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ver</w:t>
        </w:r>
      </w:hyperlink>
      <w:r>
        <w:rPr>
          <w:rFonts w:cs="Times New Roman" w:ascii="Times New Roman" w:hAnsi="Times New Roman"/>
          <w:bCs/>
          <w:lang w:val="uk-UA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Також планується випуск інформаційного буклету із очікуваннями та відгуками, які ми дали під час Програми співробітникам прог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рограма було надзвичайно важлива для мене як доцента університету та учасника процесу формування навчального плану спеціальності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 372696326440582/?ref=group%1F_cov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6:00Z</dcterms:created>
  <dc:creator>user</dc:creator>
  <dc:description/>
  <cp:keywords/>
  <dc:language>en-US</dc:language>
  <cp:lastModifiedBy>user</cp:lastModifiedBy>
  <dcterms:modified xsi:type="dcterms:W3CDTF">2017-05-26T10:07:00Z</dcterms:modified>
  <cp:revision>1</cp:revision>
  <dc:subject/>
  <dc:title>Звіт про наукове стажування доц</dc:title>
</cp:coreProperties>
</file>