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.О. Пере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LOSING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ANDORA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OX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KRAINE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ATH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EACE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» («ЗАКРИВАЮЧИ СКРИНЬКУ ПАНДОРИ: ШЛЯХ УКРАЇНИ ДО МИ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 8 по 20 августа 2016 года 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Erns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Moritz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  <w:shd w:fill="FFFFFF" w:val="clear"/>
          <w:lang w:val="en-US"/>
        </w:rPr>
        <w:t>Arndt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  <w:shd w:fill="FFFFFF" w:val="clear"/>
          <w:lang w:val="en-US"/>
        </w:rPr>
        <w:t>University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Greifswal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университетском городе в Германии, в земле Мекленбург-Передняя Померания проходила летняя школа под название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losing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andora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ox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kraine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ath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eace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Школа была посвящена специфике украинского будущего, которое открылось после событий Революции Достоинства. Среди участников школы были представители Украины, Германии, Белоруссии, Южной Кореи, Польши, Голлан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анной школе мною были прослушаны следующие курсы:</w:t>
      </w:r>
    </w:p>
    <w:p>
      <w:pPr>
        <w:pStyle w:val="Pa4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Economy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Society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and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Politics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in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post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Maidan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Ukraine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by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Volodymyr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Ishchenko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Kiev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>) (Экономика, общество и политика в пост-Майдановской Украине Владимира Ищенко, Киев)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данная проблематика данного курса заключалась в том, что необходимо сдвинуть ракурс рассмотрения процессов, происходящих в Украине. Нужно отойти от объяснения социальных, экономических и политических проблем исключительно в контексте посткоммунистических трансформаций.   Многие из украинских проблем имеют глобальные корни и многие популярные решения оказались неудачными или даже бедственными во многих других странах. Поэтому украинские проблемы должны быть поставлены в более широкий и сравнительный контек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занятий были затронуты такие темы как специфика украинского капитализма, офшоры и уклонение от уплаты налогов, пагубное влияние внешнего долга Украины, экономическая ситуация в непризнанных республиках «ЛНР» и «ДНР», политический режим в Украине после майдана, создание новой гражданской нации в Украине, реформы различных сфер жизни, внутренне перемещённые лица, волонтерство, крайние правые и возможности левой альтернативы. </w:t>
      </w:r>
      <w:r>
        <w:rPr>
          <w:rFonts w:cs="Times New Roman" w:ascii="Times New Roman" w:hAnsi="Times New Roman"/>
          <w:bCs/>
          <w:sz w:val="26"/>
          <w:szCs w:val="26"/>
        </w:rPr>
        <w:t>В рамках данного курса мною был подготовлен доклад о волонтерстве в Украине.</w:t>
      </w:r>
    </w:p>
    <w:p>
      <w:pPr>
        <w:pStyle w:val="Pa4"/>
        <w:numPr>
          <w:ilvl w:val="0"/>
          <w:numId w:val="1"/>
        </w:numPr>
        <w:spacing w:lineRule="auto" w:line="240"/>
        <w:ind w:left="0" w:firstLine="540"/>
        <w:jc w:val="both"/>
        <w:rPr/>
      </w:pP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>Донбас у просторі міфу, війни та деокупації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 Олени Стяжкиної (Донецьк/Вінниця)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В данном курсе рассматривалась специфика Донбасского региона, его исторические, социальные и экономические особенности. Был рассмотрен исторический процесс перехода региона от Дикого поля к Донбассу, как регион из буферной зоны, зоны для мигрантов, превратился в оплот промышленной революции; как была потеряна социальная, память про происхождение, постепенное создание «мифов Донбасса»; разрастание Донбасса во времена «советизации», изменение в мышлении, вере, городского пространства, особенности повседневной жизни; этническая карта Донбасса и причины изменения  - колонизация, миграция, голодоморы, террор, война; Донбасс в советское время, советском пространстве, хозяева и потребители данного пространства; образ «мифа Донбасса» в советские времена и в независимой Украине; «две Украины» в контексте Донбасса»; зигзаги войны в Европе и в Украине; специфическое молчание «молчание» Донбасса; российская агрессия и замаскированность событий; процесс и возможность деокупации Донбасса, желаемые результаты.</w:t>
      </w:r>
    </w:p>
    <w:p>
      <w:pPr>
        <w:pStyle w:val="Pa4"/>
        <w:spacing w:lineRule="auto" w:line="240"/>
        <w:ind w:firstLine="488"/>
        <w:jc w:val="both"/>
        <w:rPr/>
      </w:pP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>Во время проведения школы также проходил курс «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de-AT"/>
        </w:rPr>
        <w:t>Menschen im Krieg – Zwischen Patriotismus und Pazi</w:t>
        <w:softHyphen/>
        <w:t>fismus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by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de-AT"/>
        </w:rPr>
        <w:t xml:space="preserve"> Alois Woldan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de-AT"/>
        </w:rPr>
        <w:t>Wien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en-US"/>
        </w:rPr>
        <w:t>und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  <w:lang w:val="de-AT"/>
        </w:rPr>
        <w:t>Roman Dubasevych (Greifswald)</w:t>
      </w:r>
      <w:r>
        <w:rPr>
          <w:rStyle w:val="A5"/>
          <w:rFonts w:cs="Times New Roman" w:ascii="Times New Roman" w:hAnsi="Times New Roman"/>
          <w:color w:val="000000"/>
          <w:sz w:val="26"/>
          <w:szCs w:val="26"/>
        </w:rPr>
        <w:t xml:space="preserve">  («Люди в войне - между патриотизмом и пацифизмом» Алоис Волдан, (Вена) и Роман Дубасевич, (Грайсфаль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ходили открытые лекции и выступления при участии представителя немецкого МИДа, известных славистов (Балаж Джарабик, Братислава; Даниэль Вайс, Цюрих), активистов украинского волонтерского движения (Константин Реутский), исследователя проблем урегулирования конфликта на территории оккупированных частей Донецкой и Луганской области (Оксана Михе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ыла представлена возможность презентовать проект своего исследования на общем «открытом выступлении»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pening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peech</w:t>
      </w:r>
      <w:r>
        <w:rPr>
          <w:rFonts w:cs="Times New Roman" w:ascii="Times New Roman" w:hAnsi="Times New Roman"/>
          <w:bCs/>
          <w:sz w:val="26"/>
          <w:szCs w:val="26"/>
        </w:rPr>
        <w:t>). Мною была представлен проект моего исследования, охарактеризована актуальность и специфик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tis Sans Serif Pro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Rotis Sans Serif Pro Cyr;Times New Roman" w:hAnsi="Rotis Sans Serif Pro Cyr;Times New Roman" w:cs="Rotis Sans Serif Pro Cyr;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54:00Z</dcterms:created>
  <dc:creator>user</dc:creator>
  <dc:description/>
  <cp:keywords/>
  <dc:language>en-US</dc:language>
  <cp:lastModifiedBy>user</cp:lastModifiedBy>
  <dcterms:modified xsi:type="dcterms:W3CDTF">2016-10-22T19:55:00Z</dcterms:modified>
  <cp:revision>1</cp:revision>
  <dc:subject/>
  <dc:title>О</dc:title>
</cp:coreProperties>
</file>