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 про наукове стажування професора О.А. Фісуна в Альбертському університеті (м. Едмонтон, Канад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наукового стажування здійснювалась в Альбертському університеті міста Едмонтон в Канаді з 3 січня по 4 квітня 2017 р. Її головною метою було опанування досвідом діяльності кафедр суспільно-політичних дисциплін в Альбертському університеті в умовах глобалізації, маркетизації та інтернаціоналізації освітніх процесів. Едмонтон – університетське місто, в ньому міститься інститут українських студій. Аспірантури  як такої тут немає, навчання відбувається в рамках магістерських програм. До речі, інститут українознавства очолює відомий нам В. Кравченко – колишній завідувач кафедри українознавства в нашому університеті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ількістю населення Канаду можна зіставити з Україною. У Канаду прибуває багато мігрантів з України, Криму та інших країн, в все ж робочих рук тут бракує. Є спеціальні центри для перенавчання. Більшість студентів тут з КНР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ідміну від США, де прибулі вчені перебувають на самоті, тут багато можливостей стати членом якоїсь групи за інтересами, або якоїсь менши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ав з проблемною публічною лекцією з проблеми неформальної політики та неопатримоніалізму, яку транслювали в ю-тубі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ом це наукове стажування було дуже корисним як з науково-теоретичної, так і практичної точок зору. Набуті знання та навички планую використати у сфері дослідження сучасних підходів та викладання теоретичних і практичних проблем українських суспільно-політичних трансформацій у навчальній та науковій роботі кафедри політології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n167"/>
      <w:bookmarkStart w:id="1" w:name="n167"/>
      <w:bookmarkEnd w:id="1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8:00Z</dcterms:created>
  <dc:creator>user</dc:creator>
  <dc:description/>
  <cp:keywords/>
  <dc:language>en-US</dc:language>
  <cp:lastModifiedBy>user</cp:lastModifiedBy>
  <dcterms:modified xsi:type="dcterms:W3CDTF">2017-05-26T10:09:00Z</dcterms:modified>
  <cp:revision>1</cp:revision>
  <dc:subject/>
  <dc:title>Звіт про наукове стажування професора О</dc:title>
</cp:coreProperties>
</file>