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міни та доповнення зареєстрован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м управлінням юсти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Харківській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№ 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„_____” ____________ 200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юст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Харкі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  Л.М. Ма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ми збо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арківської обласної громад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„Асоціація політологів                                                                                                 Слобожанщини”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окол № 2 від 21.09.2007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  М.І.Сазон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м управлінням юсти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Харків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№ 1188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каз № 131/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„ 06” червня 200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юсти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Харківській області    Л.М. Ма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ми збо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ої обласної громад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„Асоціація політологів                                                                                                 Слобожанщини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№ 1 від 15.02.07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  М.І.Сазон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ТУ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АРКІВСЬКОЇ ОБЛАСНОЇ ГРОМАДСЬКО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ГАНІЗАЦІЇ   „АСОЦІАЦІЯ ПОЛІТОЛОГІ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ЛОБОЖАНЩИНИ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Хар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7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  <w:lang w:val="uk-UA"/>
        </w:rPr>
        <w:t>Загальні полож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ківська обласна громадська організація „Асоціація політолог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лобожанщини” (далі – Асоціація) створюється як місцева громад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ганізація згідно з законом України „Про об’єднання громадян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соціація діє на підставі Конституції, чинного законодавства України, 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ож цього  Стат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Асоціація діє на засадах законності, гуманності, спільності інтересів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івності прав її учасників, гласності, добровільності та самовряд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Асоціація має повну назву українською мовою: Харківська облас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ська організація „Асоціація політологів Слобожанщини”. Асоці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же використовувати скорочену назв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ОГО АП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соціація є юридичною особою згідно з законодавством Україн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соціація може від власного імені набувати майнові та особисті немайн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ава, брати на себе зобов’язання, а також бути позивачем чи відповідач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удах, господарських та третейських (арбітражних) су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Асоціація має відокремлене майно і самостійний балан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соціація відкриває рахунки в національній та іноземних валютах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тановах банків в установленому законодавств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Асоціація має круглу печатку, що містить повну назву українською мово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тампи та бланки, логотип, символіку, що реєструється в установлен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рядку, інші реквізити, зразки яких затверджено Правлі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Асоціація має місцевий статус та діє на території Харкі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ісцезнаходження постійно діючого керівного органу – 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соціації: м. Харків -77, пл. Свободи, 4, 3-й поверх, кімн. 3/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>. Мета і завд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Основна мета: об’єднання науковців регіону у галузі політи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уки для сприяння здійсненню наукової, освітньої і просвіт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іяльності та захисту економічних, соціальних і творчих прав своїх чле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ю діяльності Асоціації не є одержання та розподіл прибу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Основними завданнями Асоціації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 інформаційна, організаційна, методична та інша підтримка професійної діяльності членів Асоціац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2. об’єднання вчених і науковців у галузі політичних наук для їхнього цілеспрямованого творчого розвитку та захисту фахових і інших прав членів організації, пов’язаних з професійною діяль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3. сприяння розробці та впровадженню нових методів освіти та поширенню нового досвіду, участі науковців у розробці та реалізації державних програм, а також розвитку освіти і менеджменту в галузі політи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4. сприяння налагодженню професійних контактів українських та іноземних науковців з політи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5. сприяння розвитку видавничої справи, спеціалізованих засобів масової інформації, інформаційної інфраструктури у галузі політи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6. участь у розробці та впровадженні системи підвищення кваліфікації науковців в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7. сприяння членам Асоціації в удосконаленні їхніх професійних навичок та поширенню стандартів діяльності науковців у галузі політичних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ля виконання завдань у порядку, встановленому чин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онодавством, Асоціація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1. представляти і захищати права своїх членів в органах державного управління і місцевого самоврядування, судах, господарських і третейських (арбітражних) су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вносити пропозиції органам державного управління і місцевого самоврядування та іншим особам стосовно виконання статутних завдань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3. встановлювати і розвивати гуманітарні, інформаційні і професійні зв’язки, в тому числі міжнародні, сприяти координації досліджень та обміну досвідом у галузі політи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4. поширювати інформацію, пропагувати свої ідеї, цілі, завдання, назву і симво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5. організовувати і брати участь у конференціях, семінарах та інших наукових, освітніх і просвітницьких заходах і дослідженнях, що стосуються статутних завдань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6. бути засновником або учасником спілок та інших добровільних об’єднань (науково-дослідницьких центрів, лабораторій та груп в установленому законом порядку), що сприяють виконанню статутних завдань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7. організовувати збір добровільних внесків і пожертвувань від резидентів і нерезид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8.засновувати засоби масової інформації, необхідні для статутної діяльності підприємства, установи та організації, бути суб’єктом видавничої діяльності в установленому законом 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9. організовувати конкурси та інші публічні заходи в установленому 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 встановлювати почесні відзнаки і винагороди для осіб, які мають заслуги у здійсненні статутних завдань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>. Члени. Права та обов’язки членів. Набуття та припинення членс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ленами Асоціації можуть бути дієздатні фізичні особи, незалежно в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омадянства і місця проживання, які мають вищу та неповну вищ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віту в галузі політичних наук чи суміжних дисциплін та є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слідниками, викладачами в наукових та навчальних закладах, а також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налітиками з політичних процесів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явник подає Правлінню Асоціації письмову заяву, що підтверджу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обов’язання виконувати Статут Асоціації. До заяви додаються коп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кументів, що підтверджують вищу освіту та наукову чи наук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ктичну діяльність заявника у галузі політичних наук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Члени Асоціації мають право дорадчого голосу в органах Асоціації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менту одержання Правлінням документального під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ання ними будь-якого періоду за останні 12 місяців безповоро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інансової допомоги чи внесків Асоціації відповідно до посади чле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соціації, якщо інший розмір не буде встановлений Загальними зб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соби, які зробили визначний внесок і діяльність Асоціації або підтрим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її статутних цілей, можуть одержати статус почесних членів на підста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ання трьох членів Асоціації і рішення Правління. Почесні члени 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ають майнових зобов’язань щодо Асоціації і права ухвального голосу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ах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соби, які на момент  подання заяви не мають закінченої вищої освіт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алузі політичних наук чи суміжних дисциплін, тимчасово не веду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укову чи науково-дослідницьку діяльність, а також особи, я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пинили членство в Асоціації, можуть одержати статус асоційов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ленів на підставі рекомендації п’ятьох членів Асоціації і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вління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ипинення членства в Асоціації відбувається на підстав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1. письмової заяви члена Асоціації про припинення член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. рішення Правління Асоціації про припинення членства у випа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виконання Стату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3. неучасті члена в діяльності Асоціації понад 12 місяц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Члени Асоціації мають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брати участь у статутній діяльності, публікаціях та інших захода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соці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2. брати участь у діяльності органів Асоціації відповідно до Стату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3. звертатися до органів Асоціації із запитами щодо його статутної діяльності та отримувати усні або письмові поясн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4. доручати Асоціації представництво своїх інтересів і захист прав відповідно до її статутних ціл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5. вільно припиняти членство в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Члени Асоціації зобов’яз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виконувати вимоги Статуту і рішення органів управління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 подавати органам управління Асоціації необхідну для виконання статутних завдань інформац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3. пропагувати ідеї, мету і діяльність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uk-UA"/>
        </w:rPr>
        <w:t>.  Органи управлі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рганами управління Асоціації є: Загальні збори, Правління і Ревізі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ргани управління Асоціації мають право створювати і припиняти інш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тійні і тимчасові органи за напрямками діяльності Асоці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увати положення про ці органи, призначати і заміщати чл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х орган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 Загальні Збор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Найвищим керівним органом Асоціації є Загальні збори. Загальні збо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ають право приймати рішення, якщо присутня більшість чл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соціації, або обраних чи призначених ними представ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Загальні збори скликаються Правлінням принаймні один раз протяг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алендарного року. На вимогу Правління, Ревізійної комісії або 1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ів Асоціації, які  мають право ухвального голосу, позачергові Зага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бори мають бути скликані протягом 30 днів після одержання Правлі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исьмової вимоги про її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агальні збори приймають рішення з питань, указаних в пунктах 1, 2 та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. 29, а також з відчуження принаймні 25% активів Асоці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валіфікованою більшістю в 3/4 голосів присутніх членів. Загальні збо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жуть приймати рішення з інших питань діяльності Асоціації більшіст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ів членів, або їхніх представників, які присутні і беруть участь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До компетенції Загальних зборів належить прийняття рішень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затвердження Статуту, а також змін і доповнень до Стату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2. визначення основних напрямків діяльності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3. затвердження програм на подання 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4. затвердження звітів, балансів і доповідей органів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5. розпорядження майном і коштами Асоціації, делегування окрем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вноважень іншим орган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6. затвердження рішень про прийняття і виключення почесних чле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7. обрання, призначення та відкликання членів органів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8. припинення діяльності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равлін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авління є постійно діючим керівним органом Асоціації у період мі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льними зборами. Правління обирається на 2 роки у складі не менш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ленів, які не можуть доручати виконання своїх обов’язків іншим особ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Члени Правління не можуть бути членами Ревізійної комісії.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вління є членом Правління. Якщо член Правління подає у відстав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бо втрачає здатність виконувати обов’язки, Правління більшістю голо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значає (кооптує) нового члена Правління до кінця ст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вноважень такого члена або наступних Загальних зборів Асоці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лежно від того, що настане швид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До компетенції Правління належ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визначати завдання і форми діяльності Асоціації згідно зі Стату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2. затверджувати і змінювати оперативні і фінансові плани, складати річні бюджети, баланси і з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3. приймати рішення щодо вступу Асоціації в спілку або спільні проекти, а також щодо створення або припинення підприємств, установ чи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4. розглядати заяви про надання і припинення членства та приймати рішення з інших питань, що не належать до компетенції інших органів Асоціації згідно зі Стату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5. затверджувати та присуджувати винагороди і почесні відзнаки Асоці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6. скликати та організовувати підготовку до Загальних зборів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авління може приймати рішення з будь-яких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соціації, що не належать до виключно компетенції Загальних зб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гальні збори можуть більшістю у 2/3 голосів делегувати Правлі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аво приймати рішення з інших питань, за винятком указаних у пунк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, 2 та 8 ст.2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Засідання Правління скликається не рідше 1 разу на 6 місяців аб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тягом 5-х робочих днів на вимогу однієї третини членів,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вління, або Ревіз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Правління правомочне приймати рішення за присутності 3/4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ідання Правління можуть відбуватися шляхом одноч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 через засоби зв’язку чи письмової згоди, яку висловили в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лени Правління. Правління приймає рішення більшістю голосів осіб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і присутні і беруть участь у голосув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 xml:space="preserve">. Голова Правлінн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Голова Правління очолює роботу Правління Асоціації. Голова 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ає право призначати свого тимчасового заступника з-поміж чл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До компетенції Голови Правління належить  виконання таких ді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1. організовувати роботу Правління і виконувати доручення органів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2.  без довіреності представляти Асоціацію перед органами державного управління і місцевого самоврядування, а також перед іншими особами, видавати довіреності іншим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3. укладати від імені Асоціації договори та інші правоч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4. відкривати і закривати рахунки в установах бан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5. приймати на роботу і звільняти працівників Асоціації згідно з законодавством, видавати накази, інструкції, інші обов’язкові для працівників Асоціації акти і керувати їхньою діяль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6. звітувати Загальним зборам про поточну діяльність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7. здійснювати інші функції, спрямовані на реалізацію статутних завдань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Ревізійна комісі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Загальні збори обирають Ревізійну комісію на 2 роки у складі не менш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рьох членів, які обирають з-поміж себе голову, заступника голов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я. Члени Правління і працівники Асоціації не можуть бу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ленами Ревіз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Ревізійна комісія має консультативні і контрольні повноваженн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ільового використання активів і фінансової діяльності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візійна комісія скликається її головою принаймні 2 рази на рік, а тако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тягом 10 діб на письмову вимогу Правління. У засіданнях Ревіз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сії може брати участь представник Правління, який має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радчого голо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Ревізійна комісія може приймати рішення більшістю голосів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сутності голови Ревіз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До компетенції Ревізійної комісії належить прийняття рішень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1. внесення пропозицій щодо використання активів та фінанс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яльності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2. висновки з використання активів і фінансової діяльності Асоціації до затвердження Загальними зборами звітів і бал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3. висновки з інших питань, поданих органами Асоці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4. залучення незалежних експертів та аудиторів до перевірки фінансової діяльності Асоці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Ревізійна комісія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1. не рідше 1 разу на рік здійснювати комплексні перевірки використання активів і фінансової діяльності Асоціації, а також створених нею підприємств та устан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2. на вимогу 1/3 членів Асоціації здійснювати перевірки її фінансов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3. вимагати у органів і працівників Асоціації пояснень і подання документів, що стосуються її фінансової діяльності, залучення та використання коштів і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4. вимагати скликання позачергових засідань органів Асоці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Власність, майно та кош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Асоціація може бути власником, володіти, розпоряджатися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ристуватися рухомим і нерухомим майном, включаючи приміщ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анспортні засоби, кошти в національній та іноземних валютах, ці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апери, нематеріальні активи, земельні ділянки та будь-яке інше май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обхідне для її статут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Асоціація має право здійснювати щодо майна і коштів, які перебувають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її власності, правочини, що не суперечать законодавству Україн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туту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Правління визначає правила Асоціації щодо залучення ціль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лагодійних внесків і цільових пожертв (грантів), визначення набу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лагодійної допомоги, а також інших фінансов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Асоціація не несе відповідальності за зобов’язаннями членів. Члени 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есуть відповідальності за зобов’язаннями Асоціації, якщо інше 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бачене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Джерелами формування коштів та майна Асоціації можуть бу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1. кошти і майно, одержані як безповоротна фінансова допомога, безоплатно надане майно, добровільні внески і пожертвування членів Асоціації, інших громадян і юридичних осіб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3.2. пасивні дохо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3.  дотації або субсидії з державного чи місцевих бюджетів, а також з державних цільових фон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4. благодійна, гуманітарна та технічна допомога відповідно до міжнародних договорів і законів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Х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лік і звітні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Асоціація веде оперативний і бухгалтерський облік, а також статистич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вітність у порядку та обсягах, встановл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Асоціація звітує за використання цільових внесків для виконання свої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тутних цілей і завдань. Асоціація може вимагати звітів від отриму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даної нею допомог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Асоціація реєструється в органах, визначених законодавством України,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носить податкові та інші обов’язкові платежі до бюджету в установ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онодавством ст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Асоціація оприлюднює звіти про джерела коштів і майна та про напр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їх використання відповідно до законодавства України, принаймні 1 ра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  <w:lang w:val="uk-UA"/>
        </w:rPr>
        <w:t>. Внесення змін і доповнень до С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Зміни і доповнення до Статуту Асоціації приймають Загальні збори 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анням Правління більшістю 3/4 голосів членів Асоціації, які бер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асть у голос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9. Зміни і доповнення до Статуту набирають чинності з моменту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єстрації таких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  <w:lang w:val="uk-UA"/>
        </w:rPr>
        <w:t>. Припинення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Припинення Асоціації може здійснитися шляхом її реорганізації аб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іквідації (саморозпуску) у порядку, встановленому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країни. Загальні збори приймають рішення про припинення Асоці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шляхом реорганізації чи ліквідації кваліфікованою більшістю у 3/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ів членів, які беруть участь у голос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1. Підстави і порядок ліквідації (примусового розпуску) Асоці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ягнень на її майно і кошти визначає законодавство Україн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2. На підставі рішення Загальних зборів про реорганізацію 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значає правонаступників Асоціації згідно з законодавством України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ує відповідні баланси. Правонаступниками Асоціації не мож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ти юридичні особи, метою діяльності яких є одержання та розпо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бу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3. Ліквідація (саморозпуск) здійснюється на підставі рішення Заг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борів. Правління призначає ліквідаційну комісію та визначає порядок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роки ліквідації Асоціації згідно з законодавством України. Ліквідаці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сія виконує функції управління справами Асоціації з мо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значення. Ліквідаційна комісія виступає в суді і виконує інші дії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мені Асоціації, що припиня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У разі ліквідації Асоціації її активи повинні бути передані інш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прибутковій організації відповідного виду або  зараховані до дохо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Асоціація є припиненою з дати внесення відповідного запису до Єди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ржавного реєс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юсти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арківській області Л.М. Маміній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Голови Правління Харківськ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громадської організ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Асоціація політологів Слобожанщини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І. Сазон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с внести зміни у текст Статуту Харківської обласної громадської організації „Асоціація політологів Слобожанщини” (стаття 54) згідно з рішенням Загальних зборів (протокол № 2 від 21.09.2007р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                                                   М. І. Сазоно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9:00Z</dcterms:created>
  <dc:creator>NATALI</dc:creator>
  <dc:description/>
  <cp:keywords/>
  <dc:language>en-US</dc:language>
  <cp:lastModifiedBy>Politolog</cp:lastModifiedBy>
  <cp:lastPrinted>2007-10-01T16:13:00Z</cp:lastPrinted>
  <dcterms:modified xsi:type="dcterms:W3CDTF">2007-10-16T09:35:00Z</dcterms:modified>
  <cp:revision>101</cp:revision>
  <dc:subject/>
  <dc:title>СТАТУТ</dc:title>
</cp:coreProperties>
</file>