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sz w:val="22"/>
          <w:szCs w:val="22"/>
        </w:rPr>
        <w:t xml:space="preserve">1. </w:t>
      </w:r>
      <w:r>
        <w:rPr>
          <w:b/>
          <w:sz w:val="22"/>
          <w:szCs w:val="22"/>
          <w:lang w:val="uk-UA"/>
        </w:rPr>
        <w:t>Ідентифікація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uk-UA"/>
        </w:rPr>
        <w:t>Історія науки та техніки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b/>
          <w:sz w:val="22"/>
          <w:szCs w:val="22"/>
          <w:lang w:val="uk-UA"/>
        </w:rPr>
        <w:t>Опис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Модуль 1. ІСТОРІЯ НАУКОВОГО ЗНАННЯ ТА НАУКОВОГО ПІЗНАННЯ. </w:t>
      </w:r>
      <w:r>
        <w:rPr>
          <w:sz w:val="22"/>
          <w:szCs w:val="22"/>
        </w:rPr>
        <w:t>Наука і техніка античного світу. Наука Давньої Греції та Риму. Антична техніка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Наукова революція ХVII століття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</w:rPr>
        <w:t xml:space="preserve"> Особливості наукової революції і досягнення в окремих галузях науки. Створення фізичної картини світу. Зародження науки про електрику. впровадження її досягнень у практику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</w:rPr>
        <w:t xml:space="preserve"> Накопичення знань, теоретичних і експериментальних даних про електрику. Практичне використання наукових досягнень</w:t>
      </w:r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Модуль 2. НАУКОВО-ТЕХНІЧНА РЕВОЛЮЦІЯ І НАВКОЛИШНІЙ СВІТ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</w:rPr>
        <w:t>Новітня револіоція у природознавстві на межі ХІХ — ХХ століть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</w:rPr>
        <w:t xml:space="preserve"> Історичні передумови пізнання таємниці атомного ядра.  Розкриття таємниці атома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Суть, функції і джерела науково-технічної революції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Основні напрямки розвитку науки і техніки у другій половині ХХ ст.</w:t>
      </w:r>
      <w:r>
        <w:rPr>
          <w:sz w:val="22"/>
          <w:szCs w:val="22"/>
          <w:lang w:val="uk-UA"/>
        </w:rPr>
        <w:t xml:space="preserve"> Технічні науки на етапі науково-технічної револіоціі.  Технічна і промислова революція ІІ половини ХХ століття. Джерела інформаційних технологій. Інноваційна модель інформаційного суспільства. Інформатика як фундаментальна наука. Еволюція новітніх технологій другої половини ХХ – початку ХХ</w:t>
      </w:r>
      <w:r>
        <w:rPr>
          <w:sz w:val="22"/>
          <w:szCs w:val="22"/>
        </w:rPr>
        <w:t> </w:t>
      </w:r>
      <w:r>
        <w:rPr>
          <w:sz w:val="22"/>
          <w:szCs w:val="22"/>
          <w:lang w:val="uk-UA"/>
        </w:rPr>
        <w:t>століття.</w:t>
      </w:r>
    </w:p>
    <w:p>
      <w:pPr>
        <w:pStyle w:val="Normal"/>
        <w:shd w:fill="FFFFFF" w:val="clear"/>
        <w:ind w:left="19" w:right="14" w:firstLine="71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3.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Рівень:</w:t>
      </w:r>
      <w:r>
        <w:rPr>
          <w:i/>
          <w:color w:val="000000"/>
          <w:spacing w:val="3"/>
          <w:sz w:val="22"/>
          <w:szCs w:val="22"/>
          <w:lang w:val="uk-UA"/>
        </w:rPr>
        <w:t xml:space="preserve"> А) Попередні умови:</w:t>
      </w:r>
      <w:r>
        <w:rPr>
          <w:color w:val="000000"/>
          <w:spacing w:val="3"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курс </w:t>
      </w:r>
      <w:r>
        <w:rPr>
          <w:b/>
          <w:i/>
          <w:sz w:val="24"/>
          <w:szCs w:val="24"/>
          <w:lang w:val="uk-UA"/>
        </w:rPr>
        <w:t>«Історія науки та техніки»</w:t>
      </w:r>
      <w:r>
        <w:rPr>
          <w:sz w:val="22"/>
          <w:szCs w:val="22"/>
          <w:lang w:val="uk-UA"/>
        </w:rPr>
        <w:t xml:space="preserve"> п</w:t>
      </w:r>
      <w:r>
        <w:rPr>
          <w:sz w:val="22"/>
          <w:szCs w:val="22"/>
        </w:rPr>
        <w:t>ризначений для студентiв ХНУ iм. В.Н.Каразiна, що навчаються за спецiальностю "Філософія". Вiн передбачає володiння понятiйним апаратом загальної філософії</w:t>
      </w:r>
      <w:r>
        <w:rPr>
          <w:sz w:val="22"/>
          <w:szCs w:val="22"/>
          <w:lang w:val="uk-UA"/>
        </w:rPr>
        <w:t>, студенти повинні мати загальні уявлення про розвиток науки і техніки</w:t>
      </w:r>
      <w:r>
        <w:rPr>
          <w:sz w:val="22"/>
          <w:szCs w:val="22"/>
        </w:rPr>
        <w:t xml:space="preserve">.  </w:t>
      </w:r>
    </w:p>
    <w:p>
      <w:pPr>
        <w:pStyle w:val="Normal"/>
        <w:shd w:fill="FFFFFF" w:val="clear"/>
        <w:ind w:left="19" w:right="14" w:firstLine="710"/>
        <w:jc w:val="both"/>
        <w:rPr/>
      </w:pPr>
      <w:r>
        <w:rPr>
          <w:i/>
          <w:color w:val="000000"/>
          <w:spacing w:val="2"/>
          <w:sz w:val="22"/>
          <w:szCs w:val="22"/>
          <w:lang w:val="uk-UA"/>
        </w:rPr>
        <w:t xml:space="preserve">Б) Цілі та завдання: </w:t>
      </w:r>
      <w:r>
        <w:rPr>
          <w:i/>
          <w:sz w:val="22"/>
          <w:szCs w:val="22"/>
        </w:rPr>
        <w:t>Мета  курсу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uk-UA"/>
        </w:rPr>
        <w:t>к</w:t>
      </w:r>
      <w:r>
        <w:rPr>
          <w:sz w:val="22"/>
          <w:szCs w:val="22"/>
        </w:rPr>
        <w:t>урс передбачає розкриття загальних закономірностей розвитку науки і техники від зародження до початку ХХІ століття та їх значення в системі культури. Розглянуто широку систему зв’язків між наукою і суспільством, наукою та культурою, висвітлено історико-філософські та методологічні проблеми науки і техніки. Особливу увагу звернено на роль фундаментальних відкрить у різноманітних сферах наукового пізнання: фізиці, математиці, космології, біології, медицині, мікробіології, економиці та ін.</w:t>
      </w:r>
      <w:r>
        <w:rPr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>Завдання курсу:</w:t>
      </w:r>
      <w:r>
        <w:rPr>
          <w:sz w:val="22"/>
          <w:szCs w:val="22"/>
          <w:lang w:val="uk-UA"/>
        </w:rPr>
        <w:t xml:space="preserve"> Історія науки дозволяє розкрити процес формування наукових програм і напрямків, визначити стратегії наукової діяльності, осмислити шляхи її розвитку на різних етапах руху наукового пізнання. </w:t>
      </w:r>
      <w:r>
        <w:rPr>
          <w:sz w:val="22"/>
          <w:szCs w:val="22"/>
        </w:rPr>
        <w:t>Розглянуто широку світоглядну панораму, порушено питання етики вченого тощо. Філософське усвідомлення фундаментальних підвалин науки є актуальною проблемою і природознавства, і філософії науки.</w:t>
      </w:r>
      <w:r>
        <w:rPr>
          <w:sz w:val="22"/>
          <w:szCs w:val="22"/>
          <w:lang w:val="uk-UA"/>
        </w:rPr>
        <w:t xml:space="preserve"> І</w:t>
      </w:r>
      <w:r>
        <w:rPr>
          <w:sz w:val="22"/>
          <w:szCs w:val="22"/>
        </w:rPr>
        <w:t>сторія науки збагачує культуру мислення дослідника, сприяє становленню теоретичних основ сучасної науки, постановці нових проблем як у сфері конкретних наук, так і філософії науки. Історія науки виступає в якості важливого засоба об’єктивної логіки її розвит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Бібліографі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Валянский С. И. Другая история науки. От Аристотеля до Ньютона /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. И. Валянский, Д. В. Калюжный. — М.,2002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Виргинский В. С. Очерки истории науки и техники с древнейших времен до середины ХV века / В. С. Виргинский, В. Ф. Хотеенков. — М., І99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Боголюбов А. Н. Творения рук человеческих: естественная история машин. / А. Н. Боголюбов. — М., 198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Пугач Б. Я. Фундаментальні проблеми історії і філософії науки.  -  Харків, 2004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4. Обов’язкові чи вибіркові розділи програми навчання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обов’язковий.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5. Викладацький склад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>Пугач Борис Якович, доктор філософських наук,</w:t>
      </w:r>
      <w:r>
        <w:rPr>
          <w:b/>
          <w:i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 xml:space="preserve">професор кафедри теорії культури і філософії науки.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6. Тривалість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2 години на тиждень протягом 1-го семестру. Загалом за семестр </w:t>
      </w:r>
      <w:r>
        <w:rPr>
          <w:sz w:val="22"/>
          <w:szCs w:val="22"/>
        </w:rPr>
        <w:t>90</w:t>
      </w:r>
      <w:r>
        <w:rPr>
          <w:sz w:val="22"/>
          <w:szCs w:val="22"/>
          <w:lang w:val="uk-UA"/>
        </w:rPr>
        <w:t xml:space="preserve"> годин/ 2,5 кредити </w:t>
      </w:r>
      <w:r>
        <w:rPr>
          <w:sz w:val="22"/>
          <w:szCs w:val="22"/>
          <w:lang w:val="en-US"/>
        </w:rPr>
        <w:t>ESTC</w:t>
      </w:r>
      <w:r>
        <w:rPr>
          <w:sz w:val="22"/>
          <w:szCs w:val="22"/>
          <w:lang w:val="uk-UA"/>
        </w:rPr>
        <w:t xml:space="preserve"> (лекції – 36 годин,  самостійна робота 54 годин).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7. Форми та методи навчання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лекції,  робота з першоджерелами, робота в Інтернеті.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8. Оцінювання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Поточна оцінка знань студентів, оцінка за виконання практичних і контрольних робіт, оцінка підсумкової письмової роботи. В семестру екзамен за 5-ти бальною національною системою оцінювання та за системою оцінок </w:t>
      </w:r>
      <w:r>
        <w:rPr>
          <w:sz w:val="22"/>
          <w:szCs w:val="22"/>
          <w:lang w:val="en-US"/>
        </w:rPr>
        <w:t>ESTC</w:t>
      </w:r>
      <w:r>
        <w:rPr>
          <w:i/>
          <w:sz w:val="22"/>
          <w:szCs w:val="22"/>
          <w:lang w:val="uk-UA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9. </w:t>
      </w:r>
      <w:r>
        <w:rPr>
          <w:b/>
          <w:sz w:val="22"/>
          <w:szCs w:val="22"/>
        </w:rPr>
        <w:t>Мов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Українська</w:t>
      </w:r>
      <w:r>
        <w:rPr>
          <w:i/>
          <w:sz w:val="22"/>
          <w:szCs w:val="22"/>
          <w:lang w:val="uk-UA"/>
        </w:rPr>
        <w:t>, російська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76" w:before="240" w:after="60"/>
      <w:textAlignment w:val="auto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8"/>
      <w:u w:val="non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02:00Z</dcterms:created>
  <dc:creator>Неизвестный</dc:creator>
  <dc:description/>
  <cp:keywords/>
  <dc:language>en-US</dc:language>
  <cp:lastModifiedBy>Admin</cp:lastModifiedBy>
  <dcterms:modified xsi:type="dcterms:W3CDTF">2011-06-24T07:29:00Z</dcterms:modified>
  <cp:revision>12</cp:revision>
  <dc:subject/>
  <dc:title>1</dc:title>
</cp:coreProperties>
</file>