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Ідентифікація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елігійні вчення Сходу і Заходу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Опи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дуль 1. РЕЛІГІЯ І ТРАНСПЕРСОНАЛЬНА ПСИХОЛОГІЯ. Що таке містика, окультизм і магія. Містика і релігія, містика і наука. Окультизм і наука, окультизм і релігія. Місце містики, окультизму і магії в культурі. Людина й суспільство з точки зору містичного світосприйняття й «окультних наук».Містика й окультизм з позицій сучасної науки. Трансперсональна психологія і психоаналіз про містику й окультизм. Містика і вчення про архетипи. Концепція спектру свідомості К. Уілбера. Проблема укладання таксономії психологічних, містичних й окультних вчен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Модуль 2. ГНОСТИЦИЗМ І АЛХІМІЯ В РЕЛІГІЙНИХ ВЧЕННЯХ СХОДУ І ЗАХОДУ. Гностицизм і містичні вчення античності і середньовіччя. Астрологія вчора і сьогодні. Тотожність Атмана й Брахмана як висхідний пункт індійського містицизму. </w:t>
        <w:tab/>
        <w:t xml:space="preserve">Тантра, аскетизм, агхора. Буддизм і буддійська езотерика. Карма, мокша, нірвана. Спроба синтезу індійської містики і західної науки у неоведантизмі. Організмізм традиційного китайського світогляду. Дао як ключовий концепт китайської культури (включаючи містицизм). Містична теорія й магічні практики даосизму. Алхімія західна і схід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3.Рівень </w:t>
      </w:r>
    </w:p>
    <w:p>
      <w:pPr>
        <w:pStyle w:val="Normal"/>
        <w:shd w:fill="FFFFFF" w:val="clear"/>
        <w:ind w:left="19" w:right="14" w:firstLine="710"/>
        <w:jc w:val="both"/>
        <w:rPr>
          <w:sz w:val="22"/>
          <w:szCs w:val="22"/>
          <w:lang w:val="uk-UA"/>
        </w:rPr>
      </w:pPr>
      <w:r>
        <w:rPr>
          <w:i/>
          <w:color w:val="000000"/>
          <w:spacing w:val="3"/>
          <w:sz w:val="22"/>
          <w:szCs w:val="22"/>
          <w:lang w:val="uk-UA"/>
        </w:rPr>
        <w:t>А) Попередні умови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олодiння загальним понятiйним апаратом фiлософiї та фiлософiї культури.  </w:t>
      </w:r>
    </w:p>
    <w:p>
      <w:pPr>
        <w:pStyle w:val="Normal"/>
        <w:shd w:fill="FFFFFF" w:val="clear"/>
        <w:ind w:left="19" w:right="14" w:firstLine="710"/>
        <w:jc w:val="both"/>
        <w:rPr>
          <w:i/>
          <w:i/>
          <w:color w:val="000000"/>
          <w:spacing w:val="2"/>
          <w:sz w:val="22"/>
          <w:szCs w:val="22"/>
          <w:lang w:val="uk-UA"/>
        </w:rPr>
      </w:pPr>
      <w:r>
        <w:rPr>
          <w:i/>
          <w:color w:val="000000"/>
          <w:spacing w:val="2"/>
          <w:sz w:val="22"/>
          <w:szCs w:val="22"/>
          <w:lang w:val="uk-UA"/>
        </w:rPr>
        <w:t xml:space="preserve">Б) Цілі та завдання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тою</w:t>
      </w:r>
      <w:r>
        <w:rPr>
          <w:sz w:val="22"/>
          <w:szCs w:val="22"/>
          <w:lang w:val="uk-UA"/>
        </w:rPr>
        <w:t xml:space="preserve"> зазначеного курсу є ознайомлення студентів-культурологів з основними уявленнями і категоріями містики й окультизму, а також окремих езотеричних вчень від античності і до початку ХХ століття. Передбачається розгляд цих вчень за трьома географічними напрямками: Європа, Індія, Китай; а також розгляд таких езотеричних мистецтв як астрологія, хіромантія, алхімія тощ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2"/>
          <w:szCs w:val="22"/>
          <w:lang w:val="uk-UA"/>
        </w:rPr>
        <w:t>Завдання курсу</w:t>
      </w:r>
      <w:r>
        <w:rPr>
          <w:sz w:val="22"/>
          <w:szCs w:val="22"/>
          <w:lang w:val="uk-UA"/>
        </w:rPr>
        <w:t>: Курс  виступає додатковою частиною циклу культурологічно-філософських дисциплін, які складають основу при формуванні спеціалістів-культурологів, викладачів філософських і культурологічних дисциплін. В рамках курсу передбачається ознайомлення студентів із загальними культурологічними і філософськими моментами окультних і містичних вчень Сходу і Заходу..</w:t>
      </w:r>
    </w:p>
    <w:p>
      <w:pPr>
        <w:pStyle w:val="Normal"/>
        <w:shd w:fill="FFFFFF" w:val="clear"/>
        <w:ind w:left="19" w:right="14" w:firstLine="710"/>
        <w:jc w:val="both"/>
        <w:rPr>
          <w:sz w:val="22"/>
          <w:szCs w:val="22"/>
        </w:rPr>
      </w:pPr>
      <w:r>
        <w:rPr>
          <w:i/>
          <w:color w:val="000000"/>
          <w:spacing w:val="2"/>
          <w:sz w:val="22"/>
          <w:szCs w:val="22"/>
          <w:lang w:val="uk-UA"/>
        </w:rPr>
        <w:t>В) Бібліографі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sz w:val="22"/>
          <w:szCs w:val="22"/>
        </w:rPr>
        <w:t xml:space="preserve">Гроф Ст. За пределами мозга.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</w:rPr>
        <w:t xml:space="preserve">М., 1993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</w:t>
      </w:r>
      <w:r>
        <w:rPr>
          <w:sz w:val="22"/>
          <w:szCs w:val="22"/>
        </w:rPr>
        <w:t xml:space="preserve">Йонас Г. Гностицизм.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</w:rPr>
        <w:t xml:space="preserve">С-Пт., 1998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</w:t>
      </w:r>
      <w:r>
        <w:rPr>
          <w:sz w:val="22"/>
          <w:szCs w:val="22"/>
        </w:rPr>
        <w:t xml:space="preserve">Литман А.Д. Современная индийская философия.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</w:rPr>
        <w:t>М., 1985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</w:t>
      </w:r>
      <w:r>
        <w:rPr>
          <w:sz w:val="22"/>
          <w:szCs w:val="22"/>
        </w:rPr>
        <w:t xml:space="preserve">Маслов А.А. Китай: колокольца в пыли. Странствия мага и интеллектуала.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</w:rPr>
        <w:t>М., 2003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.</w:t>
      </w:r>
      <w:r>
        <w:rPr>
          <w:sz w:val="22"/>
          <w:szCs w:val="22"/>
        </w:rPr>
        <w:t xml:space="preserve">Маслов А.А. Китай: укрощение драконов. Духовные поиски и сакральный экстаз.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</w:rPr>
        <w:t>М., 2003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.</w:t>
      </w:r>
      <w:r>
        <w:rPr>
          <w:sz w:val="22"/>
          <w:szCs w:val="22"/>
        </w:rPr>
        <w:t xml:space="preserve">Фэн Ю-лань. Краткая история китайской философии. 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</w:rPr>
        <w:t>С-Пт., 1997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.</w:t>
      </w:r>
      <w:r>
        <w:rPr>
          <w:sz w:val="22"/>
          <w:szCs w:val="22"/>
        </w:rPr>
        <w:t xml:space="preserve">Хюбнер К. Истина мифа.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.,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 Обов’язкові чи вибіркові розділи програми навчання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ов’язковий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 Викладацький склад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Білецький Ігор Павлович, кандидат філософських наук,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доцент кафедри теорії культури і філософії науки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Тривалість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 години на тиждень протягом 4-го семестру. Загалом за семестр 72 годин/ 2 кредити </w:t>
      </w:r>
      <w:r>
        <w:rPr>
          <w:sz w:val="22"/>
          <w:szCs w:val="22"/>
          <w:lang w:val="en-US"/>
        </w:rPr>
        <w:t>ESTC</w:t>
      </w:r>
      <w:r>
        <w:rPr>
          <w:sz w:val="22"/>
          <w:szCs w:val="22"/>
          <w:lang w:val="uk-UA"/>
        </w:rPr>
        <w:t xml:space="preserve"> (лекції – 17 годин, семінарські і практичні заняття – 17 годин, самостійна робота 38 годин)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Форми та методи навчанн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лекції,  семінарські та практичні зайняття, робота з першоджерелами, робота в Інтернеті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Оцінюванн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точна оцінка знань студентів на семінарських заняттях, оцінка за виконання практичних і контрольних робіт, оцінка підсумкової письмової роботи. В семестру екзамен за 5-ти бальною національною системою оцінювання та за системою оцінок </w:t>
      </w:r>
      <w:r>
        <w:rPr>
          <w:sz w:val="22"/>
          <w:szCs w:val="22"/>
          <w:lang w:val="en-US"/>
        </w:rPr>
        <w:t>ESTC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9. </w:t>
      </w:r>
      <w:r>
        <w:rPr>
          <w:b/>
          <w:sz w:val="22"/>
          <w:szCs w:val="22"/>
        </w:rPr>
        <w:t>М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раїнська. </w:t>
      </w:r>
    </w:p>
    <w:p>
      <w:pPr>
        <w:pStyle w:val="Normal"/>
        <w:ind w:left="-720" w:firstLine="720"/>
        <w:jc w:val="both"/>
        <w:rPr>
          <w:b/>
          <w:b/>
          <w:bCs/>
          <w:i/>
          <w:i/>
          <w:iCs/>
          <w:sz w:val="28"/>
          <w:szCs w:val="22"/>
          <w:lang w:val="en-US"/>
        </w:rPr>
      </w:pPr>
      <w:r>
        <w:rPr>
          <w:b/>
          <w:bCs/>
          <w:i/>
          <w:iCs/>
          <w:sz w:val="28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0:00Z</dcterms:created>
  <dc:creator>Bel</dc:creator>
  <dc:description/>
  <cp:keywords/>
  <dc:language>en-US</dc:language>
  <cp:lastModifiedBy>Admin</cp:lastModifiedBy>
  <dcterms:modified xsi:type="dcterms:W3CDTF">2011-06-20T09:55:00Z</dcterms:modified>
  <cp:revision>14</cp:revision>
  <dc:subject/>
  <dc:title>1</dc:title>
</cp:coreProperties>
</file>