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дентифікаці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Культури Сход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пи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Модуль 1. «МУСУЛЬМАНСЬКА КУЛЬТУРА» </w:t>
      </w:r>
      <w:r>
        <w:rPr>
          <w:rFonts w:cs="Times New Roman" w:ascii="Times New Roman" w:hAnsi="Times New Roman"/>
          <w:sz w:val="22"/>
          <w:szCs w:val="22"/>
        </w:rPr>
        <w:t>Європа i Схiд: проблема зустрiчi й дiалогу культур в iсторичнiй перспективi. Культура арабських i берберських кочових племен у V-ХХ столiттях. Iслам i шарiат як об'єднавчi фактори в життi традицiйного мусульманського суспiльства. Арабська культура в VII-XV ст. Культура Османської iмперiї. Сучасна мусульманська культу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дуль 2. «ІНДІЙСЬКА І ТИБЕТСЬКА КУЛЬТУРА»</w:t>
      </w:r>
      <w:r>
        <w:rPr>
          <w:rFonts w:cs="Times New Roman" w:ascii="Times New Roman" w:hAnsi="Times New Roman"/>
          <w:sz w:val="22"/>
          <w:szCs w:val="22"/>
        </w:rPr>
        <w:t xml:space="preserve"> Культура доарiйської Iндiї. Культура Iндiї пiсля арiйського завоювання Iндуїзм та реформацiйнi рухи Iндiї. Лiтература i мистецтво Iндiї класичного перiоду. Культура Iндiї в часи пiзнього Середньовiччя та Нового часу. Сучасна iндiйська культура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бетська культу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дуль 3. «</w:t>
      </w:r>
      <w:r>
        <w:rPr>
          <w:rFonts w:cs="Times New Roman" w:ascii="Times New Roman" w:hAnsi="Times New Roman"/>
          <w:caps/>
          <w:sz w:val="22"/>
          <w:szCs w:val="22"/>
          <w:lang w:val="uk-UA"/>
        </w:rPr>
        <w:t>Китайська культур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Виникнення китайськод культури i цивiлiзацiї. Культ предкiв i сiмейнi вiдносини. Традицiйна китайська мiфологiя Конфуцiанство, даосизм i буддизм - традицiйнi вчення давнього Китаю. Школа й освiта у феодальному Китаї. Придворна культура феодального Китаю. Лiтература i мистецтво Китаю. Бойовi мистецтва в культурi  Китаю. Сучасна китайська культура. Культура країн "китайського культурного впливу"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одуль 4. «</w:t>
      </w:r>
      <w:r>
        <w:rPr>
          <w:rFonts w:cs="Times New Roman" w:ascii="Times New Roman" w:hAnsi="Times New Roman"/>
          <w:caps/>
          <w:sz w:val="22"/>
          <w:szCs w:val="22"/>
          <w:lang w:val="uk-UA"/>
        </w:rPr>
        <w:t>Японська культура</w:t>
      </w:r>
      <w:r>
        <w:rPr>
          <w:rFonts w:cs="Times New Roman" w:ascii="Times New Roman" w:hAnsi="Times New Roman"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Виникнення японської культури. Буддизм i синтоїзм у культурi Японiї. Японська культура перiоду мiжусобних воєн. Сучасна японська культура.</w:t>
      </w:r>
    </w:p>
    <w:p>
      <w:pPr>
        <w:pStyle w:val="Normal"/>
        <w:shd w:fill="FFFFFF" w:val="clear"/>
        <w:ind w:left="19" w:right="14" w:firstLine="71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Рівень:</w:t>
      </w:r>
      <w:r>
        <w:rPr>
          <w:i/>
          <w:color w:val="000000"/>
          <w:spacing w:val="3"/>
          <w:sz w:val="22"/>
          <w:szCs w:val="22"/>
          <w:lang w:val="uk-UA"/>
        </w:rPr>
        <w:t xml:space="preserve"> А) Попередні умови: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урс </w:t>
      </w:r>
      <w:r>
        <w:rPr>
          <w:rFonts w:cs="Times New Roman" w:ascii="Times New Roman" w:hAnsi="Times New Roman"/>
          <w:sz w:val="22"/>
          <w:szCs w:val="22"/>
        </w:rPr>
        <w:t xml:space="preserve">"Культури Сходу" призначений для студентiв ХНУ iм. В.Н.Каразiна, що навчаються за спецiальностю "Культурологiя". Вiн передбачає володiння загальним понятiйним апаратом фiлософiї та фiлософiї культури.  </w:t>
      </w:r>
    </w:p>
    <w:p>
      <w:pPr>
        <w:pStyle w:val="Normal"/>
        <w:shd w:fill="FFFFFF" w:val="clear"/>
        <w:ind w:left="19" w:right="14" w:firstLine="710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ет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урсу є оволод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ня теоретичним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актичним матер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лом з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стор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ї в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дпов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дних культур Сходу, вм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ння ор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єнтуватися в загальн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й культурно-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сторичн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й динам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ц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сього р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зноман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ття сх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них культу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вдання курсу: Курс покликаний також для того, щоб структурувати уявлення студент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в не т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льки з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стор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ї та теор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ї сх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дних культур, але також зв'язк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 цих культур з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ншими культурами (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насамперед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>з зах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ною). </w:t>
      </w:r>
      <w:r>
        <w:rPr>
          <w:rFonts w:cs="Times New Roman" w:ascii="Times New Roman" w:hAnsi="Times New Roman"/>
          <w:sz w:val="22"/>
          <w:szCs w:val="22"/>
        </w:rPr>
        <w:t>Курс призначений також для того, щоб продемонстувати духовну основу та iсторичнi, географiчнi та iншi передумови культур Сходу.</w:t>
      </w:r>
    </w:p>
    <w:p>
      <w:pPr>
        <w:pStyle w:val="Normal"/>
        <w:shd w:fill="FFFFFF" w:val="clear"/>
        <w:ind w:left="19" w:right="14" w:firstLine="710"/>
        <w:jc w:val="both"/>
        <w:rPr>
          <w:sz w:val="22"/>
          <w:szCs w:val="22"/>
        </w:rPr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Ерасов Б.С. Культура, религия и цивилизация на Востоке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.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льденбург С.Ф. Культура Индии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.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Саїд Едвард В. Орiєнталiзм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., 2001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Малявин В.В. Китайская цивилизация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М.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Елисеефф В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>, Елисеефф Д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. Японская цивилизация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Екатеринбург, 2005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4. Обов’язкові чи вибіркові розділи програми навчання: </w:t>
      </w:r>
      <w:r>
        <w:rPr>
          <w:rFonts w:cs="Times New Roman" w:ascii="Times New Roman" w:hAnsi="Times New Roman"/>
          <w:sz w:val="22"/>
          <w:szCs w:val="22"/>
          <w:lang w:val="uk-UA"/>
        </w:rPr>
        <w:t>обов’язковий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. Викладацький склад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Білецький Ігор Павлович, кандидат філософських наук,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доцент кафедри теорії культури і філософії наук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6. Тривалість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3 години на тиждень протягом 2-х семестрів. Загалом 6 кредитів, 216 годин,  за 1 семестр 3 кредити 108 годин, за 2 семестр 108 годи, 3 кредити </w:t>
      </w:r>
      <w:r>
        <w:rPr>
          <w:rFonts w:cs="Times New Roman" w:ascii="Times New Roman" w:hAnsi="Times New Roman"/>
          <w:sz w:val="22"/>
          <w:szCs w:val="22"/>
          <w:lang w:val="en-US"/>
        </w:rPr>
        <w:t>ESTC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лекції – 70 годин, семінарські і практичні заняття – 34 годин, самостійна робота 112 годи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7.Форми та методи навчання: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лекції,  семінарські та практичні зайняття, робота з першоджерелами, робота в Інтернеті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8. Оцінювання: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оточна оцінка знань студентів на семінарських заняттях, оцінка за виконання практичних і контрольних робіт, оцінка підсумкової письмової роботи. В кінці першого семестру диференційований залік, в кінці другого екзамен за 5-ти бальною національною системою оцінювання та за системою оцінок </w:t>
      </w:r>
      <w:r>
        <w:rPr>
          <w:rFonts w:cs="Times New Roman" w:ascii="Times New Roman" w:hAnsi="Times New Roman"/>
          <w:sz w:val="22"/>
          <w:szCs w:val="22"/>
          <w:lang w:val="en-US"/>
        </w:rPr>
        <w:t>ESTC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>Мов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українсь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0:00Z</dcterms:created>
  <dc:creator>Неизвестный</dc:creator>
  <dc:description/>
  <cp:keywords/>
  <dc:language>en-US</dc:language>
  <cp:lastModifiedBy>Admin</cp:lastModifiedBy>
  <dcterms:modified xsi:type="dcterms:W3CDTF">2011-06-20T09:50:00Z</dcterms:modified>
  <cp:revision>15</cp:revision>
  <dc:subject/>
  <dc:title>1</dc:title>
</cp:coreProperties>
</file>