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0" w:firstLine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дентифікаці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ва та культура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Мова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рхаїчних культура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вні засоби висловлювання конкретно-чуттєвого характеру первісного мислення, передавання мовою особистісного начала. Езотеричний характер мови в архаїчних суспільствах. Початок еволюції писемності (річова писемність, малюнкова писемність). Еволюція писемності за доби цивілізації (ідеографічне, складове, абеткове письмо). </w:t>
        <w:br/>
        <w:t>М. Мак-Люен про різні аспекти впливу писемності на формування цивілізації. М. Мак-Люен про внесок абеткової писемності у становлення новочасного західного суспіль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дуль 2. Мова у період Домодерну, Модерну та Постмодерну</w:t>
      </w:r>
      <w:r>
        <w:rPr>
          <w:rFonts w:cs="Times New Roman" w:ascii="Times New Roman" w:hAnsi="Times New Roman"/>
          <w:sz w:val="24"/>
          <w:szCs w:val="24"/>
          <w:lang w:val="uk-UA"/>
        </w:rPr>
        <w:t>: мова в домодерному суспільстві: основні принципи буття. Трансформації ролі та місця мови в модерному суспільстві.  Становлення постмодерністського проекту мови (Ф. де Соссюр, Е. Бенвеніст, Р. Барт). Довільність як засаднича риса постмодерністського проекту мови. Розуміння «письма» у Постмодерні. Проект тоталітарного «новояза». Сучасні мовні маніпуляції в науковому та суспільно-політичному дискурсі. Я. Ассман про значення мови для культурної пам'яті. П. Коннертон про меморіальні практики записування й практики інкорпорування.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а дисципліна «Мова та культура» призначена для студентів ХНУ імені В. Н. Кара-</w:t>
        <w:br/>
        <w:t xml:space="preserve">зіна, що навчаються за спеціальністю «Культурологія». Метою курсу є оволодіння студентами фактологічним та теоретичним матеріалом з ролі та місця мови в історії світової культури. У результаті вивчення даного курсу студенти повинні знати особливості буття мови в архаїчних культурах, основні напрямки розвитку писемності, лінії еволюції мови в соціокультурному контексті Домодерн-Модерн-Постмодерн, значення мови в становленні західної цивілізації та її роль в механізмах культурної пам’яті. Вони повинні володіти навичками впізнавання та нейтралізації прийомів мовної маніпуляції в науковому та суспільно-політичному дискурс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граф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Ассман Я. Культурная память. Письмо, память о прошлом и политическая идентичность в высоких культурах древности пер. нем.. — М.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Кара-Мурза С. Манипуляции сознанием-2 / С. Кара-Мурза, С. Смирнов. — М.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Коннертон П. Як суспільства пам’ятають : пер. з англ. — К.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Леви Брюль Л. Сверхъестественное в первобытном мышлении : пер. с фр. —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 xml:space="preserve">Мак-Люэн М. Галактика Гуттенберга : Сотворение человека печатной культуры : пер. с англ. — К.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Фуко М. Слова и вещи: Археология гуманитарных наук : пер. с фр. — СПб., 1994.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ов’язкові чи вибіркові розділи програми навч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вибіркова.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цький скла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ислюк Костянтин Володимирович, д-р культурології, кандидат філософських наук, доцент кафедри теорії культури і філософії науки.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валість: </w:t>
      </w:r>
      <w:r>
        <w:rPr>
          <w:rFonts w:cs="Times New Roman" w:ascii="Times New Roman" w:hAnsi="Times New Roman"/>
          <w:sz w:val="24"/>
          <w:szCs w:val="24"/>
          <w:lang w:val="uk-UA"/>
        </w:rPr>
        <w:t>1 година на тиждень протягом 1-го семестру. Загалом за семестр 36 год. / 1 кредит ESTC (лекцій 10 год., семінарів – 8 год., самостійна робота – 18 год.).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та методи навчання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кції, семінарські заняття за різними методиками, робота з першоджерелами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ціню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і оцінки за відвідування лекцій, участь у семінарських заняттях, оцінка за підсумкову письмову роботу, диференційований залік за національною системою оцінювання та за системою оцінок ESTC.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ва: </w:t>
      </w:r>
      <w:r>
        <w:rPr>
          <w:rFonts w:cs="Times New Roman" w:ascii="Times New Roman" w:hAnsi="Times New Roman"/>
          <w:sz w:val="24"/>
          <w:szCs w:val="24"/>
          <w:lang w:val="uk-UA"/>
        </w:rPr>
        <w:t>російсь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1:00Z</dcterms:created>
  <dc:creator>Admin</dc:creator>
  <dc:description/>
  <cp:keywords/>
  <dc:language>en-US</dc:language>
  <cp:lastModifiedBy>Admin</cp:lastModifiedBy>
  <dcterms:modified xsi:type="dcterms:W3CDTF">2011-06-30T10:21:00Z</dcterms:modified>
  <cp:revision>2</cp:revision>
  <dc:subject/>
  <dc:title>1</dc:title>
</cp:coreProperties>
</file>