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1. </w:t>
      </w:r>
      <w:r>
        <w:rPr>
          <w:b/>
          <w:sz w:val="22"/>
          <w:szCs w:val="22"/>
          <w:lang w:val="uk-UA"/>
        </w:rPr>
        <w:t>Ідентифікація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Гносеологія й епістемологі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  <w:lang w:val="uk-UA"/>
        </w:rPr>
        <w:t>Опис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одуль 1. КЛАСИЧНА КОНЦЕПЦІЯ ІСТИНИ.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КТ І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 ПІЗНАННЯ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носеологія та епістемологія. Епістемологічний ефект Мідаса та епістемологічне коло. Класична концепція істини. Концепція відображення. Суб’єкт і об‘єкт пізнання. Сприйняття і пізнання у візуальній та аудіотактильній культурах. Метафора дзеркала і метафора книги в пізнанн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одуль 2. НЕКЛАСИЧНІ КОНЦЕПЦІЇ ІСТИНИ. ФОРМИ ПІЗНАВАЛЬНОЇ ДІЯЛЬНОСТІ. Когерентна, фідеїстська, конвенційна, прагматична та інтегральна концепції істини. Інтуїція. Абстракція й рівні абстрагування. Феноменологія та феноменологічні концепції істини. Форми пізнавальної діяльності: міф, наука, мистецтво тощо. Особливості наукового пізнання. 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івень:</w:t>
      </w:r>
      <w:r>
        <w:rPr>
          <w:i/>
          <w:color w:val="000000"/>
          <w:spacing w:val="3"/>
          <w:sz w:val="22"/>
          <w:szCs w:val="22"/>
          <w:lang w:val="uk-UA"/>
        </w:rPr>
        <w:t xml:space="preserve"> 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урс </w:t>
      </w:r>
      <w:r>
        <w:rPr>
          <w:b/>
          <w:i/>
          <w:sz w:val="22"/>
          <w:szCs w:val="22"/>
        </w:rPr>
        <w:t>«Гносеологія й епістемологія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ризначений для студентiв ХНУ iм. В.Н.Каразiна, що навчаються за спецiальностю "Філософія". Вiн передбачає володiння понятiйним апаратом загальної фiлософiї.  </w:t>
      </w:r>
    </w:p>
    <w:p>
      <w:pPr>
        <w:pStyle w:val="Normal"/>
        <w:shd w:fill="FFFFFF" w:val="clear"/>
        <w:ind w:left="19" w:right="14" w:firstLine="710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i/>
          <w:sz w:val="22"/>
          <w:szCs w:val="22"/>
          <w:lang w:val="uk-UA"/>
        </w:rPr>
        <w:t xml:space="preserve">ета </w:t>
      </w:r>
      <w:r>
        <w:rPr>
          <w:sz w:val="22"/>
          <w:szCs w:val="22"/>
          <w:lang w:val="uk-UA"/>
        </w:rPr>
        <w:t xml:space="preserve"> курсу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ознайомлення студентів з предметом й особливостями теорії пізнання, її розвитку та сучасних досягнень. Курс спрямований на розвиток загальної філософської культури, вміння мислити й оцінювати явища зовнішньої та внутрішньої дійсності на предмет їх істинності й адекватності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вдання курсу:</w:t>
      </w:r>
      <w:r>
        <w:rPr>
          <w:sz w:val="22"/>
          <w:szCs w:val="22"/>
          <w:lang w:val="uk-UA"/>
        </w:rPr>
        <w:t xml:space="preserve"> В процесі вивчення курсу «Гносеології й епістемології» студент повинен освоїти: основні категорії й поняття сучасної теорії пізнання; основні епістемологічні здобутки сучасної філософії; навчитися: оцінювати гуманітарні й природничі теорії та концепції на предмет їх істинності й адекватності; виділяти аргументи за- і проти- тих чи інших положень, тверджень, припущень; аналізувати критерії істинності та характер пізнавального процесу тощо.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Айдинян Р.М. Система понятий и принципов гносеологии. М., 1991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Будко В.В. Адекватость научного познания. Харьков,199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Петрушенко В. Епістемологія як філософська теорія знання. Львів, 2000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Фуко М. Слова и вещи. С-Пт.,1994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Чудинов Э.М. Природа научной истины. М.,1977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 Обов’язкові чи вибіркові розділи програми навчання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ов’язковий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икладацький склад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Білецький Ігор Павлович, кандидат філософських наук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доцент кафедри теорії культури і філософії науки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Тривалість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 години на тиждень протягом 1-го семестру. Загалом за семестр </w:t>
      </w:r>
      <w:r>
        <w:rPr>
          <w:sz w:val="22"/>
          <w:szCs w:val="22"/>
        </w:rPr>
        <w:t>90</w:t>
      </w:r>
      <w:r>
        <w:rPr>
          <w:sz w:val="22"/>
          <w:szCs w:val="22"/>
          <w:lang w:val="uk-UA"/>
        </w:rPr>
        <w:t xml:space="preserve"> годин/ 2,5 кредити </w:t>
      </w:r>
      <w:r>
        <w:rPr>
          <w:sz w:val="22"/>
          <w:szCs w:val="22"/>
          <w:lang w:val="en-US"/>
        </w:rPr>
        <w:t>ESTC</w:t>
      </w:r>
      <w:r>
        <w:rPr>
          <w:sz w:val="22"/>
          <w:szCs w:val="22"/>
          <w:lang w:val="uk-UA"/>
        </w:rPr>
        <w:t xml:space="preserve"> (лекції – 18 годин, семінарські і практичні заняття – 16 годин, самостійна робота 56 годин)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Форми та методи навчан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лекції,  семінарські та практичні заняття, робота з першоджерелами, робота в Інтернеті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Оцінюванн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точна оцінка знань студентів на семінарських заняттях, оцінка за виконання практичних і контрольних робіт, оцінка підсумкової письмової роботи. В семестру екзамен за 5-ти бальною національною системою оцінювання та за системою оцінок </w:t>
      </w:r>
      <w:r>
        <w:rPr>
          <w:sz w:val="22"/>
          <w:szCs w:val="22"/>
          <w:lang w:val="en-US"/>
        </w:rPr>
        <w:t>ESTC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</w:rPr>
        <w:t>М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раїнськ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0:00Z</dcterms:created>
  <dc:creator>Неизвестный</dc:creator>
  <dc:description/>
  <cp:keywords/>
  <dc:language>en-US</dc:language>
  <cp:lastModifiedBy>Admin</cp:lastModifiedBy>
  <dcterms:modified xsi:type="dcterms:W3CDTF">2011-06-24T06:46:00Z</dcterms:modified>
  <cp:revision>13</cp:revision>
  <dc:subject/>
  <dc:title>1</dc:title>
</cp:coreProperties>
</file>